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Mombaça I, II, e III, bairro do Mombaça. (Reitera a Indicação 461/2008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Mombaça I, II, e III, bairro do Mombaça. (Reitera a Indicação 461/2008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2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8:00Z</dcterms:created>
  <dc:creator>Camara </dc:creator>
  <dc:description/>
  <cp:keywords/>
  <dc:language>en-US</dc:language>
  <cp:lastModifiedBy>Camara </cp:lastModifiedBy>
  <dcterms:modified xsi:type="dcterms:W3CDTF">2008-10-23T11:18:00Z</dcterms:modified>
  <cp:revision>1</cp:revision>
  <dc:subject/>
  <dc:title>INDICAÇÃO Nº 01181/2008</dc:title>
</cp:coreProperties>
</file>