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se desenvolver estudos visando à construção de Terminal Rodoviário Intermunicipal.</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Dada a importância de nosso município para a micro-região em que se encerra, São Roque é hoje a principal paragem de viações intermunicipais. De nossas vias partem veículos para a Vargem Grande Paulista, Itu, Sorocaba, Cotia, Mairinque, Alumínio, Litoral e Capital. Estes veículos, no entanto, muitas vezes competem por espaço com as viações locais, atrapalhando o trânsito e trazendo transtorno para os usuários. A construção de um Terminal Rodoviário Intermunicipal fora da região central, bem como a adaptação do Terminal Rodoviário Aírton Senna em Terminal Municipal, em muito contribuiria para sanar esse problema.</w:t>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a possibilidade em se desenvolver estudos visando à construção de Terminal Rodoviário Intermunicipal fora da Região Cent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Ainda em caso positivo, o Terminal Rodoviário Aírton Senna poderia ser adaptado em um Terminal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2 de dezembro de 2010</w:t>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JOÃO PAULO DE OLIVEIRA</w:t>
      </w:r>
    </w:p>
    <w:p>
      <w:pPr>
        <w:pStyle w:val="TextBodyIndent"/>
        <w:ind w:left="0" w:hanging="0"/>
        <w:jc w:val="center"/>
        <w:rPr>
          <w:sz w:val="21"/>
          <w:szCs w:val="21"/>
        </w:rPr>
      </w:pPr>
      <w:r>
        <w:rPr>
          <w:sz w:val="21"/>
          <w:szCs w:val="21"/>
        </w:rPr>
        <w:t xml:space="preserve">Vereador </w:t>
      </w:r>
    </w:p>
    <w:p>
      <w:pPr>
        <w:pStyle w:val="Normal"/>
        <w:jc w:val="right"/>
        <w:rPr/>
      </w:pPr>
      <w:r>
        <w:rPr>
          <w:rFonts w:cs="Arial" w:ascii="Arial" w:hAnsi="Arial"/>
          <w:b/>
          <w:sz w:val="16"/>
          <w:szCs w:val="16"/>
        </w:rPr>
        <w:t>PROTOCOLO Nº 07794/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3:00Z</dcterms:created>
  <dc:creator>Expediente </dc:creator>
  <dc:description/>
  <cp:keywords/>
  <dc:language>en-US</dc:language>
  <cp:lastModifiedBy>Expediente </cp:lastModifiedBy>
  <dcterms:modified xsi:type="dcterms:W3CDTF">2010-12-08T16:25:00Z</dcterms:modified>
  <cp:revision>3</cp:revision>
  <dc:subject/>
  <dc:title>REQUERIMENTO Nº 00267/2010</dc:title>
</cp:coreProperties>
</file>