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o córrego da Rua Piracicaba e Salesópolis, Vila Nova São Roque.</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Há 12 anos atrás fora instalado pela SABESP um tubo de 6 polegadas ligando um PV até o córrego localizado na Rua Salesópolis, Vila Nova São Roque. No entanto, sempre que transborda o esgoto da Avenida Piracicaba, o mesmo é arrastado pelas águas até a Rua Salesópolis, desaguando no referido córrego, trazendo grandes transtornos para a população local. Esta reclama do mal-cheiro insuportável que toma o lugar em dias de calor, bem como dos males a que estão cotidianamente sujeitos.</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A Administração Municipal já informou a SABESP deste grav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o que a referida empresa pretende fazer? Em qual prazo podemos esperar uma sol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porque até o presente momento nenhuma medida foi tomada em favor da população que ali reside?</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0 de novembr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jc w:val="center"/>
        <w:rPr>
          <w:b/>
          <w:b/>
          <w:caps/>
          <w:sz w:val="21"/>
          <w:szCs w:val="21"/>
        </w:rPr>
      </w:pPr>
      <w:r>
        <w:rPr>
          <w:b/>
          <w:caps/>
          <w:sz w:val="21"/>
          <w:szCs w:val="21"/>
        </w:rPr>
        <w:t>JOÃO PAULO DE OLIVEIRA</w:t>
      </w:r>
    </w:p>
    <w:p>
      <w:pPr>
        <w:pStyle w:val="TextBodyIndent"/>
        <w:spacing w:lineRule="auto" w:line="360"/>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31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2:00Z</dcterms:created>
  <dc:creator>Expediente </dc:creator>
  <dc:description/>
  <cp:keywords/>
  <dc:language>en-US</dc:language>
  <cp:lastModifiedBy>Expediente </cp:lastModifiedBy>
  <dcterms:modified xsi:type="dcterms:W3CDTF">2010-11-18T12:38:00Z</dcterms:modified>
  <cp:revision>3</cp:revision>
  <dc:subject/>
  <dc:title>REQUERIMENTO Nº 00250/2010</dc:title>
</cp:coreProperties>
</file>