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se utilizar o prédio do antigo Posto de Saúde de Mailasqui como Velório e Posto da Guarda Municipa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Antigo posto de saúde de Mailasqui é hoje um espaço subutilizado, tendo em vista as diversas necessidades da população local. Tendo isto em vista, faz-se necessário que tal espaço venha a servir a comunidade, podendo ser instalado ali um posto da GCM ou mesmo um velóri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xiste previsão para adaptar o antigo posto de saúde de Mailasqui de forma que o mesmo receba um posto da GCM ou um velório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ão houver,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7275/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46:00Z</dcterms:created>
  <dc:creator>Expediente </dc:creator>
  <dc:description/>
  <cp:keywords/>
  <dc:language>en-US</dc:language>
  <cp:lastModifiedBy>ramos</cp:lastModifiedBy>
  <cp:lastPrinted>2010-11-10T16:47:00Z</cp:lastPrinted>
  <dcterms:modified xsi:type="dcterms:W3CDTF">2010-11-10T18:50:00Z</dcterms:modified>
  <cp:revision>3</cp:revision>
  <dc:subject/>
  <dc:title>REQUERIMENTO Nº 00248/2010</dc:title>
</cp:coreProperties>
</file>