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ão a respeito da troca de um poste quebrado na Rua Luiz Matheus Mailasky, altura do nº 186 (Indicação 2314/2010)</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Como já fora solicitada pela Indicação nº 2314/2010, se faz urgente a troca de um poste danificado que se encontra na Rua Luiz Matheus Mailasky, altura do nº 186. Este poste está prestes a cair, trazendo riscos a cidadãos que ali vivem e transitam.</w:t>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previsão para a troca do poste acima localiza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houver,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25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10:00Z</dcterms:created>
  <dc:creator>Expediente </dc:creator>
  <dc:description/>
  <cp:keywords/>
  <dc:language>en-US</dc:language>
  <cp:lastModifiedBy>Expediente </cp:lastModifiedBy>
  <dcterms:modified xsi:type="dcterms:W3CDTF">2010-11-10T17:16:00Z</dcterms:modified>
  <cp:revision>3</cp:revision>
  <dc:subject/>
  <dc:title>REQUERIMENTO Nº 00242/2010</dc:title>
</cp:coreProperties>
</file>