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implantação de iluminação pública na Rua Professora Célia Asse Jacob, no Distrito de Mailasqui.</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Como já foi solicitado através da Indicação nº. 118/2010, a Rua Profa. Célia Asse Jacob, localizada no Distrito de Mailasqui, sofre com a falta de iluminação pública, trazendo riscos de segurança para os cidadãos que ali vivem e transitam. Faz-se necessário que esta situação seja imediatamente remediada.</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previsão para a implantação de iluminação pública na Rua Professora Célia Asse Jacob, n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houver,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725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4:00Z</dcterms:created>
  <dc:creator>Expediente </dc:creator>
  <dc:description/>
  <cp:keywords/>
  <dc:language>en-US</dc:language>
  <cp:lastModifiedBy>Expediente </cp:lastModifiedBy>
  <dcterms:modified xsi:type="dcterms:W3CDTF">2010-11-10T17:02:00Z</dcterms:modified>
  <cp:revision>3</cp:revision>
  <dc:subject/>
  <dc:title>REQUERIMENTO Nº 00240/2010</dc:title>
</cp:coreProperties>
</file>