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locação de três pontos de luz na Rua Carlos Pedroso,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Rua Carlos Pedroso, localizada no Distrito de Mailasqui, sofre com a falta de luz, trazendo riscos aos cidadãos que ali vivem e transitam. Esta situação gera uma grande sensação de insegurança aos populares, propiciando ali a reunião de elementos marginais à ordem. Uma vez que a população local paga a CIP, nada mais justo que atender a solicitação de instalação de três pontos de luz na referida vi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instalação de três pontos de luz na Rua Carlos Pedros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previs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5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6:00Z</dcterms:created>
  <dc:creator>Expediente </dc:creator>
  <dc:description/>
  <cp:keywords/>
  <dc:language>en-US</dc:language>
  <cp:lastModifiedBy>Expediente </cp:lastModifiedBy>
  <dcterms:modified xsi:type="dcterms:W3CDTF">2010-11-10T16:57:00Z</dcterms:modified>
  <cp:revision>3</cp:revision>
  <dc:subject/>
  <dc:title>REQUERIMENTO Nº 00239/2010</dc:title>
</cp:coreProperties>
</file>