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36/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implantação de iluminação pública na Rua Benedito Coelho (antiga Rua Abatiras), no Distrito de Mailasqui</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right="-6" w:firstLine="2880"/>
        <w:jc w:val="both"/>
        <w:rPr/>
      </w:pPr>
      <w:r>
        <w:rPr>
          <w:rFonts w:cs="Arial" w:ascii="Arial" w:hAnsi="Arial"/>
          <w:sz w:val="23"/>
          <w:szCs w:val="23"/>
        </w:rPr>
        <w:t>Como já fora solicitado através da indicação nº 025/2010, a Rua Benedito Coelho (antiga Rua Abatiras), há muito necessita de implantação de Iluminação Pública. Há anos os cidadãos que ali vivem e transitam sofrem com a escuridão e a sensação de insegurança que toma o local. No entanto, a população paga seus impostos e tem direito à implantação de iluminação pública onde quer que a mesma seja necessári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em implantar iluminação pública na Rua Benedito Coelho (antiga Rua Abatiras), no Distrito de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9 de nov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Tio Milton)</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7247/2010</w:t>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9:00Z</dcterms:created>
  <dc:creator>Expediente </dc:creator>
  <dc:description/>
  <cp:keywords/>
  <dc:language>en-US</dc:language>
  <cp:lastModifiedBy>Expediente </cp:lastModifiedBy>
  <dcterms:modified xsi:type="dcterms:W3CDTF">2010-11-10T13:29:00Z</dcterms:modified>
  <cp:revision>3</cp:revision>
  <dc:subject/>
  <dc:title>REQUERIMENTO Nº 00236/2010</dc:title>
</cp:coreProperties>
</file>