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s vagas nas clínicas de dependentes quimícos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São Roque, assim como nosso país, sofre com a chaga das drogas. Centenas de jovens são-roquense são vítimas diárias do vício, que os desestrutura em todos os espaços sociais: Familiar, emotivo, profissional e social. Cabe aos Poderes Públicos combater este mal em todas as frentes possíveis, não apenas na repressão ao tráfico, mas também na prevenção e tratamento dos dependente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ntas vagas no sistema de saúde municipal existem hoje para o tratamento de dependentes químic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quantidade de pessoas que aguardam na fila de tratamento? Favor, encaminhar nome e endereço desses cidadã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Qual a quantidade de pacientes atualmente em tratamento nas clínicas de nossa cidade? Favor relacionar o nome e o nº de pacientes vinculados a cada entidade. </w:t>
      </w:r>
    </w:p>
    <w:p>
      <w:pPr>
        <w:pStyle w:val="TextBodyIndent"/>
        <w:spacing w:lineRule="auto" w:line="360"/>
        <w:ind w:left="2880" w:hanging="0"/>
        <w:rPr>
          <w:sz w:val="23"/>
          <w:szCs w:val="23"/>
        </w:rPr>
      </w:pPr>
      <w:r>
        <w:rPr>
          <w:sz w:val="23"/>
          <w:szCs w:val="23"/>
        </w:rPr>
        <w:t>Sala das Sessões, Dr. Júlio Arantes de Freitas, 28 de outubro de 2010</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084/2010</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59:00Z</dcterms:created>
  <dc:creator>Expediente </dc:creator>
  <dc:description/>
  <cp:keywords/>
  <dc:language>en-US</dc:language>
  <cp:lastModifiedBy>Expediente </cp:lastModifiedBy>
  <dcterms:modified xsi:type="dcterms:W3CDTF">2010-11-04T20:12:00Z</dcterms:modified>
  <cp:revision>3</cp:revision>
  <dc:subject/>
  <dc:title>REQUERIMENTO Nº 00227/2010</dc:title>
</cp:coreProperties>
</file>