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220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right="-261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licita a convocação da Diretora do Departamento de Educação da Prefeitura de São Roque, Senhora Márcia de Jesus da Costa Nunes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0"/>
        </w:rPr>
      </w:pPr>
      <w:r>
        <w:rPr>
          <w:sz w:val="20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28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do Vereador é desenvolvido em prol da comunidade são</w:t>
        <w:noBreakHyphen/>
        <w:t>roquense e que não existe limitação para esta ação, contudo devemos atuar sempre na forma regimental.</w:t>
      </w:r>
    </w:p>
    <w:p>
      <w:pPr>
        <w:pStyle w:val="Recuodecorpodetexto3"/>
        <w:spacing w:lineRule="auto" w:line="360"/>
        <w:ind w:left="0" w:right="-289" w:firstLine="2880"/>
        <w:jc w:val="both"/>
        <w:rPr/>
      </w:pPr>
      <w:r>
        <w:rPr>
          <w:rFonts w:cs="Arial" w:ascii="Arial" w:hAnsi="Arial"/>
          <w:sz w:val="20"/>
          <w:szCs w:val="20"/>
        </w:rPr>
        <w:t xml:space="preserve">Nos termos da Lei Orgânica do Município, em seu artigo 20, inciso X, “Dispõe sobre a convocação dos auxiliares diretos do Prefeito para prestar, pessoalmente, informações sobre matéria previamente determinada e de sua competência”; e na </w:t>
      </w:r>
      <w:r>
        <w:rPr>
          <w:rFonts w:cs="Arial" w:ascii="Arial" w:hAnsi="Arial"/>
          <w:b/>
          <w:sz w:val="20"/>
          <w:szCs w:val="20"/>
        </w:rPr>
        <w:t>Resolução nº 19</w:t>
        <w:noBreakHyphen/>
        <w:t>L</w:t>
      </w:r>
      <w:r>
        <w:rPr>
          <w:rFonts w:cs="Arial" w:ascii="Arial" w:hAnsi="Arial"/>
          <w:sz w:val="20"/>
          <w:szCs w:val="20"/>
        </w:rPr>
        <w:t>, de 14/12/1994, que “Estabelece critérios para a convocação de auxiliares diretos do prefeito”.</w:t>
      </w:r>
    </w:p>
    <w:p>
      <w:pPr>
        <w:pStyle w:val="Normal"/>
        <w:spacing w:lineRule="auto" w:line="360"/>
        <w:ind w:right="-28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ndo que o Vereador é o elo de ligação que atua em prol da sociedade e não deve ficar sem as devidas informações quanto às dificuldades enfrentadas pela atual Administração, especialmente no que tange a manutenção das escolas da Rede Pública Municipal.</w:t>
      </w:r>
    </w:p>
    <w:p>
      <w:pPr>
        <w:pStyle w:val="Normal"/>
        <w:spacing w:lineRule="auto" w:line="360"/>
        <w:ind w:left="2880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o isto, </w:t>
      </w: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Vereador da Câmara Municipal da Estância Turística de São Roque, com o apoio dos Nobres Vereadores e nos termos do inciso X do artigo 20 da Lei Orgânica do Município, REQUER ao Egrégio Plenário, para que seja oficiado ao Excelentíssimo Senhor Prefeito, a fim de que se digne </w:t>
      </w:r>
      <w:r>
        <w:rPr>
          <w:rFonts w:cs="Arial" w:ascii="Arial" w:hAnsi="Arial"/>
          <w:b/>
        </w:rPr>
        <w:t>CONVOCAR</w:t>
      </w:r>
      <w:r>
        <w:rPr>
          <w:rFonts w:cs="Arial" w:ascii="Arial" w:hAnsi="Arial"/>
        </w:rPr>
        <w:t xml:space="preserve"> a Diretora do Departamento de Educação, Sra. Márcia de Jesus Costa Nunes para prestar esclarecimentos sobre a situação atual de sua Diretoria no que tange a manutenção das escolas públicas municipais em Sessão Extraordinária; Solicitamos ainda que a Ilustríssima Diretora de Educação venha acompanhada do Supervisor de Ensino Fundamental, Sr. Júlio César Kaam, bem como cópia do contrato de execução da Escola EMEF Prof. Joaquim Silveira Santos.</w:t>
      </w:r>
    </w:p>
    <w:p>
      <w:pPr>
        <w:pStyle w:val="Normal"/>
        <w:spacing w:lineRule="auto" w:line="360"/>
        <w:ind w:right="-289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80" w:hanging="0"/>
        <w:rPr>
          <w:sz w:val="20"/>
        </w:rPr>
      </w:pPr>
      <w:r>
        <w:rPr>
          <w:sz w:val="20"/>
        </w:rPr>
        <w:t>Sala das Sessões, Dr. Júlio Arantes de Freitas, 26 de outubro de 2010</w:t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MILTON BRASIL CAVALCANTE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(Tio Milton)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8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06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32:00Z</dcterms:created>
  <dc:creator>Expediente </dc:creator>
  <dc:description/>
  <cp:keywords/>
  <dc:language>en-US</dc:language>
  <cp:lastModifiedBy>Camara</cp:lastModifiedBy>
  <dcterms:modified xsi:type="dcterms:W3CDTF">2010-10-28T13:33:00Z</dcterms:modified>
  <cp:revision>3</cp:revision>
  <dc:subject/>
  <dc:title>REQUERIMENTO Nº 00220/2010</dc:title>
</cp:coreProperties>
</file>