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4/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troca de tubulação de captação de águas pluviais localizada na Avenida Piracicaba, Vila Nova São Roque.</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TextBodyIndent"/>
        <w:spacing w:lineRule="auto" w:line="360"/>
        <w:ind w:left="0" w:firstLine="2835"/>
        <w:rPr>
          <w:sz w:val="20"/>
        </w:rPr>
      </w:pPr>
      <w:r>
        <w:rPr>
          <w:sz w:val="20"/>
        </w:rPr>
        <w:t xml:space="preserve">Fora instalada pela Prefeitura entre a Avenida Piracicaba e a Rua Quararema, em uma área particular de propriedade do Sr. José Vicente Barbosa, tubulação para captação de águas pluviais. Durante o processo de demolição de alguns barracos dentro deste terreno, a tubulação acima citada fora danificada. Agora as águas pluviais correm à céu aberto e – a despeito das inúmeras indicações redigidas por esse vereador – nada foi feito para reparar as referidas tubulações. </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O Departamento de Obras e Planejamento tem conhecimento das  indicações acima apontadas solicitando o reparo deste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existe previsão para a realização de tal repar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3 de outubro de 2010</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spacing w:lineRule="auto" w:line="360"/>
        <w:ind w:left="0" w:hanging="0"/>
        <w:jc w:val="center"/>
        <w:rPr>
          <w:b/>
          <w:b/>
          <w:caps/>
          <w:sz w:val="20"/>
        </w:rPr>
      </w:pPr>
      <w:r>
        <w:rPr>
          <w:b/>
          <w:caps/>
          <w:sz w:val="20"/>
        </w:rPr>
        <w:t>JOÃO PAULO DE OLIVEIRA</w:t>
      </w:r>
    </w:p>
    <w:p>
      <w:pPr>
        <w:pStyle w:val="TextBodyIndent"/>
        <w:spacing w:lineRule="auto" w:line="360"/>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540/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24:00Z</dcterms:created>
  <dc:creator>Expediente </dc:creator>
  <dc:description/>
  <cp:keywords/>
  <dc:language>en-US</dc:language>
  <cp:lastModifiedBy>Camara</cp:lastModifiedBy>
  <dcterms:modified xsi:type="dcterms:W3CDTF">2010-10-18T19:24:00Z</dcterms:modified>
  <cp:revision>3</cp:revision>
  <dc:subject/>
  <dc:title>REQUERIMENTO Nº 00204/2010</dc:title>
</cp:coreProperties>
</file>