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202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40"/>
        <w:ind w:left="2880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quer a abertura de Comissão Especial de Inquérito para apurar eventuais irregularidades na execução de serviços de pavimentação asfáltica na Estância Turística de São Roque.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firstLine="2835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40"/>
        <w:ind w:left="288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left="0" w:right="-1" w:firstLine="2880"/>
        <w:rPr/>
      </w:pPr>
      <w:r>
        <w:rPr>
          <w:rFonts w:cs="Arial"/>
          <w:b/>
          <w:caps/>
          <w:sz w:val="22"/>
          <w:szCs w:val="22"/>
        </w:rPr>
        <w:t>rodrigo nunes de Oliveira</w:t>
      </w:r>
      <w:r>
        <w:rPr>
          <w:rFonts w:cs="Arial"/>
          <w:sz w:val="22"/>
          <w:szCs w:val="22"/>
        </w:rPr>
        <w:t>, Vereador da Câmara Municipal da Estância Turística de São Roque, nos termos do artigo 122 do Regimento Interno consolidado e do artigo 32 da Lei Orgânica do Município, vem, perante Vossa Excelência, expor e, ao final, requerer o quanto segue:</w:t>
      </w:r>
    </w:p>
    <w:p>
      <w:pPr>
        <w:pStyle w:val="TextBodyIndent"/>
        <w:spacing w:lineRule="exact" w:line="340"/>
        <w:ind w:left="0" w:right="-1" w:firstLine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40"/>
        <w:ind w:left="0" w:right="-1" w:firstLine="2880"/>
        <w:rPr/>
      </w:pPr>
      <w:r>
        <w:rPr>
          <w:rFonts w:cs="Arial"/>
          <w:sz w:val="22"/>
          <w:szCs w:val="22"/>
        </w:rPr>
        <w:t>O Vereador que este subscreve requer a instauração de uma Comissão Especial de Inquérito para apurar eventuais irregularidades nas obras de pavimentação asfáltica e recuperação das estradas e demais vias públicas, executadas e em execução no Município de São Roque, pelos motivos abaixo relatados.</w:t>
      </w:r>
    </w:p>
    <w:p>
      <w:pPr>
        <w:pStyle w:val="TextBodyIndent"/>
        <w:spacing w:lineRule="exact" w:line="340"/>
        <w:ind w:left="0" w:right="-1" w:firstLine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40"/>
        <w:ind w:left="0" w:right="-1" w:firstLine="288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pt-PT"/>
        </w:rPr>
        <w:t xml:space="preserve">A seriedade que se deve ter com o dinheiro que é arrecadado da população para o setor público em suas mais diversas formas deve sintetizada no cuidado em aplicá-lo com eficiência, de modo que realmente renda frutos e resultados para as pessoas para as quais devem ser destinados. </w:t>
      </w:r>
    </w:p>
    <w:p>
      <w:pPr>
        <w:pStyle w:val="TextBody"/>
        <w:spacing w:lineRule="exact" w:line="340" w:before="0" w:after="0"/>
        <w:ind w:right="-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 w:before="0" w:after="0"/>
        <w:ind w:right="-1" w:firstLine="28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esse sentido, eficiência é o que se impõe a todo agente público para que realize suas atribuições com presteza, perfeição e rendimento funcional. É o mais moderno princípio da função administrativa, que já não se contenta em ser desempenhada apenas com legalidade, </w:t>
      </w:r>
      <w:r>
        <w:rPr>
          <w:rFonts w:cs="Arial" w:ascii="Arial" w:hAnsi="Arial"/>
          <w:iCs/>
          <w:sz w:val="22"/>
          <w:szCs w:val="22"/>
          <w:u w:val="single"/>
        </w:rPr>
        <w:t>exigindo resultados positivos para o serviço público e satisfatório atendimento das necessidades da comunidade e de seus membros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TextBody"/>
        <w:spacing w:lineRule="exact" w:line="340" w:before="0" w:after="0"/>
        <w:ind w:right="-1" w:firstLine="28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exact" w:line="340" w:before="0" w:after="0"/>
        <w:ind w:right="-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tramão do que dispõe o Principia da Eficiência, temos visto em nosso Município a realização de diversas obras de pavimentação asfáltica e recapeamento, algumas das quais nem chegaram ao término, mas que tem apresentado péssima qualidade e alto custo, demonstrando flagrante desperdício de dinheiro público e prejuízo às pessoas que para usufruir o direito de ir e vir com seus veículos precisam trafegar por essas vias esburacadas.</w:t>
      </w:r>
    </w:p>
    <w:p>
      <w:pPr>
        <w:pStyle w:val="TextBody"/>
        <w:spacing w:lineRule="exact" w:line="340" w:before="0" w:after="0"/>
        <w:ind w:right="-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 w:before="0" w:after="0"/>
        <w:ind w:right="-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as obras foram visitadas por este Vereador, entre elas, obras nos Distritos de Mailasqui (Vinhas do Sol) e São João Novo, no Jardim Brasília, e no Saboó. Nesse último Bairro foram realizadas obras de pavimentação asfáltica e drenagem da Estrada do Saboó e, com menos de um ano da conclusão dos serviços, diversas manutenções já tiveram de ser realizadas no local, conforme se constata em fotos anexas a este Requerimento. </w:t>
      </w:r>
    </w:p>
    <w:p>
      <w:pPr>
        <w:pStyle w:val="TextBody"/>
        <w:spacing w:lineRule="exact" w:line="340" w:before="0" w:after="0"/>
        <w:ind w:right="-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 w:before="0" w:after="0"/>
        <w:ind w:right="-1" w:firstLine="2880"/>
        <w:jc w:val="both"/>
        <w:rPr/>
      </w:pPr>
      <w:r>
        <w:rPr>
          <w:rFonts w:cs="Arial" w:ascii="Arial" w:hAnsi="Arial"/>
          <w:sz w:val="22"/>
          <w:szCs w:val="22"/>
        </w:rPr>
        <w:t>Em todos os locais visitados foram tiradas fotografias, as quais vão anexas a este Requerimento, de modo a ilustrar a calamitosa situação desses asfaltos. Não posso deixar de mencionar que, dos asfaltos “visitados”, a obra mais antiga foi concluída a menos de três anos. Assim, não há justificativa para que esses asfaltos e recapeamentos, concluídos há tão pouco tempo, estejam nessa situação lamentável.</w:t>
      </w:r>
    </w:p>
    <w:p>
      <w:pPr>
        <w:pStyle w:val="TextBody"/>
        <w:spacing w:lineRule="exact" w:line="340" w:before="0" w:after="0"/>
        <w:ind w:right="-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 w:before="0" w:after="0"/>
        <w:ind w:right="-1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Os casos acima mencionados são alguns exemplos – que devem ser minuciosamente investigados – de possível mau uso dos recursos públicos, em obras de pavimentação com alto investimento financeiro, baixa qualidade e em locais cuja obra não era necessária. </w:t>
      </w:r>
    </w:p>
    <w:p>
      <w:pPr>
        <w:pStyle w:val="TextBody"/>
        <w:spacing w:lineRule="exact" w:line="340" w:before="0" w:after="0"/>
        <w:ind w:right="-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 w:before="0" w:after="0"/>
        <w:ind w:right="-1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Esses fatos tornam plenamente justificável o que ora pleiteio, a instituição de uma Comissão Especial de Inquérito para apurar eventuais irregularidades nas obras de pavimentação asfáltica e recuperação das Estradas e demais vias públicas, executadas e em execução no Município de São Roque. </w:t>
      </w:r>
    </w:p>
    <w:p>
      <w:pPr>
        <w:pStyle w:val="TextBodyIndent"/>
        <w:spacing w:lineRule="exact" w:line="340"/>
        <w:ind w:left="0" w:right="-1" w:firstLine="28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40"/>
        <w:ind w:left="0" w:right="-1" w:firstLine="2880"/>
        <w:rPr/>
      </w:pPr>
      <w:r>
        <w:rPr>
          <w:rFonts w:cs="Arial"/>
          <w:sz w:val="22"/>
          <w:szCs w:val="22"/>
        </w:rPr>
        <w:t>A Comissão deverá ser composta por três Vereadores e funcionará pelo prazo de noventa dias, com o auxílio da Assessoria Jurídica desta Casa de Leis e de um servidor a ser designado para secretariar os trabalhos.</w:t>
      </w:r>
    </w:p>
    <w:p>
      <w:pPr>
        <w:pStyle w:val="TextBodyIndent"/>
        <w:spacing w:lineRule="exact" w:line="340"/>
        <w:ind w:left="0" w:right="-1" w:firstLine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40"/>
        <w:ind w:left="0" w:right="-1" w:firstLine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exact" w:line="34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widowControl w:val="false"/>
        <w:spacing w:lineRule="exact" w:line="34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Deferimento.</w:t>
      </w:r>
    </w:p>
    <w:p>
      <w:pPr>
        <w:pStyle w:val="TextBodyIndent"/>
        <w:spacing w:lineRule="exact" w:line="360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left="2880" w:hanging="0"/>
        <w:rPr>
          <w:sz w:val="22"/>
          <w:szCs w:val="22"/>
        </w:rPr>
      </w:pPr>
      <w:r>
        <w:rPr>
          <w:sz w:val="22"/>
          <w:szCs w:val="22"/>
        </w:rPr>
        <w:t>Sala das Sessões, Dr. Júlio Arantes de Freitas, 08 de Outubro de 2010</w:t>
      </w:r>
    </w:p>
    <w:p>
      <w:pPr>
        <w:pStyle w:val="TextBodyIndent"/>
        <w:spacing w:lineRule="exact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ODRIGO NUNES DE OLIVEIRA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514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INUAÇÃO REQUERIMENTO Nº 202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5335"/>
      </w:tblGrid>
      <w:tr>
        <w:trPr>
          <w:trHeight w:val="1024" w:hRule="atLeast"/>
        </w:trPr>
        <w:tc>
          <w:tcPr>
            <w:tcW w:w="4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4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ILTON BRASIL CAVALCA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7:00Z</dcterms:created>
  <dc:creator>Expediente </dc:creator>
  <dc:description/>
  <cp:keywords/>
  <dc:language>en-US</dc:language>
  <cp:lastModifiedBy>ramos</cp:lastModifiedBy>
  <cp:lastPrinted>2010-10-28T17:44:00Z</cp:lastPrinted>
  <dcterms:modified xsi:type="dcterms:W3CDTF">2010-11-08T11:52:00Z</dcterms:modified>
  <cp:revision>3</cp:revision>
  <dc:subject/>
  <dc:title>REQUERIMENTO Nº 00202/2010</dc:title>
</cp:coreProperties>
</file>