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mudança de mão no trânsito da Ponte de Mailasqui.</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 xml:space="preserve">A mudança de mão no trânsito da Ponte de Mailasqui tem trazido enormes transtornos para os motoristas que ali transitam, trazendo riscos de acidentes e atropelamentos. Deve-se denotar que tal alteração não melhorou o fluxo do trânsito, ao contrário, trouxe maior tensão e riscos para o tráfego local. </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or qual razão a mão da ponte de Mailasqui foi alter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Favor encaminhar cópia do laudo técnico que sustentou tal alteração.</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8 de setembro de 2010</w:t>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355/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27:00Z</dcterms:created>
  <dc:creator>Expediente </dc:creator>
  <dc:description/>
  <cp:keywords/>
  <dc:language>en-US</dc:language>
  <cp:lastModifiedBy>casa</cp:lastModifiedBy>
  <cp:lastPrinted>2010-09-30T17:33:00Z</cp:lastPrinted>
  <dcterms:modified xsi:type="dcterms:W3CDTF">2010-09-30T20:33:00Z</dcterms:modified>
  <cp:revision>4</cp:revision>
  <dc:subject/>
  <dc:title>REQUERIMENTO Nº 00195/2010</dc:title>
</cp:coreProperties>
</file>