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entrega de correspondências no Bairro do Vinhedos I, II e II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comunidade do Bairro do Vinhedos I, II e III vêm sofrendo atribulações para ver realizado seu direito constitucional à correspondência. A ausência de CEP em diversas das ruas do referido bairro impedem que a correspondência chegue às residências, prejudicando sobremaneira o dia-a-dia da comunidade.</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tem planos para implementar placas denominativas com CEP nas ruas do referido bair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8 de set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35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8:00Z</dcterms:created>
  <dc:creator>Expediente </dc:creator>
  <dc:description/>
  <cp:keywords/>
  <dc:language>en-US</dc:language>
  <cp:lastModifiedBy>Camara</cp:lastModifiedBy>
  <cp:lastPrinted>2010-09-30T17:28:00Z</cp:lastPrinted>
  <dcterms:modified xsi:type="dcterms:W3CDTF">2010-10-01T13:38:00Z</dcterms:modified>
  <cp:revision>3</cp:revision>
  <dc:subject/>
  <dc:title>REQUERIMENTO Nº 00191/2010</dc:title>
</cp:coreProperties>
</file>