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3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paros na sarjeta entre as Ruas João Maccagnini e José Guissard, lado direito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paros na sarjeta entre as Ruas João Maccagnini e José Guissard, lado direito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águas das fortes chuvas dos últimos dias deixaram uma valeta e vários buracos junto a referida sarje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2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22:00Z</dcterms:created>
  <dc:creator>vinicius</dc:creator>
  <dc:description/>
  <cp:keywords/>
  <dc:language>en-US</dc:language>
  <cp:lastModifiedBy>vinicius</cp:lastModifiedBy>
  <dcterms:modified xsi:type="dcterms:W3CDTF">2008-10-15T20:00:00Z</dcterms:modified>
  <cp:revision>2</cp:revision>
  <dc:subject/>
  <dc:title>INDICAÇÃO Nº 01173/2008</dc:title>
</cp:coreProperties>
</file>