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2/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a paralisação das obras da Escola Maria Aparecida de Oliveira Ribeiro.</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pPr>
      <w:r>
        <w:rPr>
          <w:szCs w:val="24"/>
        </w:rPr>
        <w:t>A Sociedade Amigos de Bairro da Vila Nova São Roque cedeu, através de acordo com a Diretoria de Planejamento da Prefeitura, terreno localizado ao lado do Ginásio de Esportes para que fosse construído ali salas de aula, refeitório e banheiros para a EMEIF Maria Aparecida de Oliveira Ribeiro. Em contrapartida, seriam realizadas as obras do Centro Comunitário da Vila Nova, cuja demolição da antiga cozinha e dois banheiros já fora realizada. No entanto, as obras referentes à</w:t>
      </w:r>
      <w:ins w:id="0" w:author="casa" w:date="2010-09-09T11:29:00Z">
        <w:r>
          <w:rPr>
            <w:szCs w:val="24"/>
          </w:rPr>
          <w:t xml:space="preserve"> </w:t>
        </w:r>
      </w:ins>
      <w:r>
        <w:rPr>
          <w:szCs w:val="24"/>
        </w:rPr>
        <w:t>ampliação das instalações da EMEIF Maria Aparecida de Oliveira Ribeiro, iniciadas em 2008, encontram-se há dois anos paralisadas.</w:t>
      </w:r>
    </w:p>
    <w:p>
      <w:pPr>
        <w:pStyle w:val="TextBodyIndent"/>
        <w:spacing w:lineRule="auto" w:line="360"/>
        <w:ind w:left="0" w:firstLine="2835"/>
        <w:rPr>
          <w:szCs w:val="24"/>
        </w:rPr>
      </w:pPr>
      <w:r>
        <w:rPr>
          <w:szCs w:val="24"/>
        </w:rPr>
      </w:r>
    </w:p>
    <w:p>
      <w:pPr>
        <w:pStyle w:val="TextBodyIndent"/>
        <w:spacing w:lineRule="auto" w:line="360"/>
        <w:ind w:left="0" w:firstLine="2835"/>
        <w:rPr/>
      </w:pPr>
      <w:del w:id="1" w:author="casa" w:date="2010-09-09T11:29:00Z">
        <w:r>
          <w:rPr>
            <w:rFonts w:eastAsia="Arial"/>
            <w:szCs w:val="24"/>
          </w:rPr>
          <w:delText xml:space="preserve"> </w:delText>
        </w:r>
      </w:del>
      <w:r>
        <w:rPr>
          <w:szCs w:val="24"/>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Por qual razão as obras de ampliação da EMEIF Maria Aparecida de Oliveira Ribeiro encontram-se paralis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ssas obras serão retomadas? Se sim, quando? Se nã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m caso de cancelamento, favor encaminhar toda a documentação referente à tal decisão, inclusive o processo de licitação e o consequente contrato firmado entre a Prefeitura e a empreiteira responsável  pela obra.</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08 de setembro de 2010</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b/>
          <w:b/>
          <w:caps/>
          <w:szCs w:val="24"/>
        </w:rPr>
      </w:pPr>
      <w:r>
        <w:rPr>
          <w:b/>
          <w:caps/>
          <w:szCs w:val="24"/>
        </w:rPr>
        <w:t>JOÃO PAULO DE OLIVEIRA</w:t>
      </w:r>
    </w:p>
    <w:p>
      <w:pPr>
        <w:pStyle w:val="TextBodyIndent"/>
        <w:spacing w:lineRule="auto" w:line="360"/>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969/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24:00Z</dcterms:created>
  <dc:creator>Expediente </dc:creator>
  <dc:description/>
  <cp:keywords/>
  <dc:language>en-US</dc:language>
  <cp:lastModifiedBy>casa</cp:lastModifiedBy>
  <dcterms:modified xsi:type="dcterms:W3CDTF">2010-09-09T14:47:00Z</dcterms:modified>
  <cp:revision>3</cp:revision>
  <dc:subject/>
  <dc:title>REQUERIMENTO Nº 00182/2010</dc:title>
</cp:coreProperties>
</file>