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2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paros na boca-de-lobo existente na Rua D. José Gaspar, sobre a mina d`água, no Jd.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eparos na boca-de-lobo existente na Rua D. José Gaspar, sobre a mina d`água, no Jd.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que durante motonivelamento no local a motoniveladora retirou a tampa da boca-de-lobo e, devido a isso, está caindo sujeira e terra sobre a nascente ali exist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1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35:00Z</dcterms:created>
  <dc:creator>vinicius</dc:creator>
  <dc:description/>
  <cp:keywords/>
  <dc:language>en-US</dc:language>
  <cp:lastModifiedBy>vinicius</cp:lastModifiedBy>
  <dcterms:modified xsi:type="dcterms:W3CDTF">2008-10-15T19:11:00Z</dcterms:modified>
  <cp:revision>2</cp:revision>
  <dc:subject/>
  <dc:title>INDICAÇÃO Nº 01172/2008</dc:title>
</cp:coreProperties>
</file>