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66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restauração da pavimentação asfáltica da Rua José Marigliani, no Jardim Brasíl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right="-289" w:firstLine="2880"/>
        <w:jc w:val="both"/>
        <w:rPr/>
      </w:pPr>
      <w:r>
        <w:rPr>
          <w:rFonts w:cs="Arial" w:ascii="Arial" w:hAnsi="Arial"/>
          <w:sz w:val="22"/>
          <w:szCs w:val="22"/>
        </w:rPr>
        <w:t>A Rua José Marigliani, localizada no Jardim Brasília, devido as fortes chuvas que ocorreu no final de 2009, foi deslocada a tubulação de águas pluviais, bem como danificado o asfalto em trecho de aproximadamente 30 metros. O problema em questão tem causado muitos transtornos à população, sobretudo às pessoas que trafegam com seus veículos pela referida via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289" w:firstLine="2880"/>
        <w:rPr/>
      </w:pPr>
      <w:r>
        <w:rPr>
          <w:sz w:val="22"/>
          <w:szCs w:val="22"/>
        </w:rPr>
        <w:t xml:space="preserve">Posto isto, </w:t>
      </w:r>
      <w:r>
        <w:rPr>
          <w:b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encaminhar a esta Casa de Leis o que se segue:</w:t>
      </w:r>
    </w:p>
    <w:p>
      <w:pPr>
        <w:pStyle w:val="TextBodyIndent"/>
        <w:spacing w:lineRule="auto" w:line="360"/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20"/>
        <w:ind w:left="0" w:right="-289" w:firstLine="2880"/>
        <w:rPr/>
      </w:pPr>
      <w:r>
        <w:rPr>
          <w:sz w:val="22"/>
          <w:szCs w:val="22"/>
        </w:rPr>
        <w:t>Existe algum tipo de estudo por parte da Prefeitura visando à restauração da pavimentação asfáltica da Rua José Marigliani, localizada no Jardim Brasíli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20"/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 xml:space="preserve">Em caso positivo, para quando está previsto o início das referidas obras?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20"/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Em caso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20"/>
        <w:ind w:left="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4 de agosto de 2010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6/20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Expediente </dc:creator>
  <dc:description/>
  <cp:keywords/>
  <dc:language>en-US</dc:language>
  <cp:lastModifiedBy>Camara</cp:lastModifiedBy>
  <dcterms:modified xsi:type="dcterms:W3CDTF">2010-08-06T11:42:00Z</dcterms:modified>
  <cp:revision>3</cp:revision>
  <dc:subject/>
  <dc:title>REQUERIMENTO Nº 00166/2010</dc:title>
</cp:coreProperties>
</file>