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 xml:space="preserve">Solicita informações sobre a transferência de receitas destinadas às obras educacionais localizadas no Distrito de Mailasqui. </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rFonts w:cs="Arial" w:ascii="Arial" w:hAnsi="Arial"/>
          <w:sz w:val="22"/>
          <w:szCs w:val="22"/>
        </w:rPr>
        <w:t>De acordo com o balancete de Despesas Orçamentárias de Junho de 2010, diversos cortes ocorrerão na construção de escolas em nosso município.  Entre tais cortes encontram-se construção, reforma e ampliação das EMEFs Euclides de Oliveira (R$ 95.000,00), Mailasqui (R$ 150.000,00), Carmen Lúcia B. C. de Brito (R$ 101.132,10), Ivone Tagliassacchi Godinho (R$ 380.000,00), Maria Aparecida de Oliveira Ribeiro (R$ 220.000,00) e Tetsu Chinone, esta última vítima da anulação de de R$ 850.000,00 do Orçamento suplementado. Além disso, será sacrificada a construção da EMEFs Guaçú (R$ 402.000,00) e Mailasqui (R$ 150.000,00), e ampliação da Frota Escolar (R$ 150.000,00).</w:t>
      </w:r>
    </w:p>
    <w:p>
      <w:pPr>
        <w:pStyle w:val="Normal"/>
        <w:spacing w:lineRule="auto" w:line="36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a vez que a população contava com a realização de tais benfeitorias e é função precípua da Vereança fiscalizar os gastos do Poder Executivo, é fundamental que a população receba uma resposta por suas indagações.</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Por qual razão as verbas acimas foram remanej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Onde este repasse será investido? Favor enviar planilha de finanças que comprove a realização e o destino do referido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pretende retomar as referidas obras ainda esse a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7 de julho de 2010</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sz w:val="22"/>
          <w:szCs w:val="22"/>
        </w:rPr>
      </w:pPr>
      <w:r>
        <w:rPr>
          <w:sz w:val="22"/>
          <w:szCs w:val="22"/>
        </w:rPr>
        <w:t>(Tio Milton)</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40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28:00Z</dcterms:created>
  <dc:creator>Expediente </dc:creator>
  <dc:description/>
  <cp:keywords/>
  <dc:language>en-US</dc:language>
  <cp:lastModifiedBy>ramos</cp:lastModifiedBy>
  <dcterms:modified xsi:type="dcterms:W3CDTF">2010-07-27T20:37:00Z</dcterms:modified>
  <cp:revision>3</cp:revision>
  <dc:subject/>
  <dc:title>REQUERIMENTO Nº 00161/2010</dc:title>
</cp:coreProperties>
</file>