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70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ementação de horário noturno de ônibus n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ementação de horário noturno de ônibus n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tal horário visa a atender aos alunos de 1º, 2º de 3º Colegial, além de outros cursos, que necessitam usufruir do transporte coletivo após o fim das aulas. Tal implementação deverá ocorrer a partir do 01 de Janeiro de 2009, a fim de atender adequadamente durante o próximo ano leti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outu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35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48:00Z</dcterms:created>
  <dc:creator>ramos</dc:creator>
  <dc:description/>
  <cp:keywords/>
  <dc:language>en-US</dc:language>
  <cp:lastModifiedBy>ramos</cp:lastModifiedBy>
  <cp:lastPrinted>2008-10-13T16:53:00Z</cp:lastPrinted>
  <dcterms:modified xsi:type="dcterms:W3CDTF">2008-10-13T20:16:00Z</dcterms:modified>
  <cp:revision>4</cp:revision>
  <dc:subject/>
  <dc:title>INDICAÇÃO Nº 01170/2008</dc:title>
</cp:coreProperties>
</file>