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8/2010</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Solicita cópias dos Ofícios encaminhados pelo Poder Executivo Municipal ao Departamento Regional de Saúde, à Secretaria Estadual de Saúde, ou Governo do Estado solicitando implantação de UTI - Unidade de Terapia Intensiva na Santa Casa de Misericórdia.</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sz w:val="23"/>
          <w:szCs w:val="23"/>
        </w:rPr>
      </w:pPr>
      <w:r>
        <w:rPr>
          <w:sz w:val="23"/>
          <w:szCs w:val="23"/>
        </w:rPr>
        <w:t>A implantação de uma Unidade de Terapia Intensiva – UTI em nosso Município é premente face aos inúmeros benefícios que trará a nossa população. Nesse sentido a Prefeitura Municipal já oficiou ao Departamento Regional de Saúde, à Secretaria de Estado de Saúde, ou Governo do Estado solicitando a implantação dessa unidade em nossa Estância, na Santa Casa de Misericórdia.</w:t>
      </w:r>
    </w:p>
    <w:p>
      <w:pPr>
        <w:pStyle w:val="TextBodyIndent"/>
        <w:spacing w:lineRule="exact" w:line="320"/>
        <w:ind w:left="0" w:firstLine="2835"/>
        <w:rPr>
          <w:sz w:val="23"/>
          <w:szCs w:val="23"/>
        </w:rPr>
      </w:pPr>
      <w:r>
        <w:rPr>
          <w:sz w:val="23"/>
          <w:szCs w:val="23"/>
        </w:rPr>
        <w:t>São funções precípuas do Vereador, nos termos do Regimento Interno desta Casa, as “atribuições de fiscalização externa, financeira e orçamentária de controle e de assessoramento dos atos do Executivo”. E é nesse condão que se faz necessária a presente propositura.</w:t>
      </w:r>
    </w:p>
    <w:p>
      <w:pPr>
        <w:pStyle w:val="TextBodyIndent"/>
        <w:spacing w:lineRule="exact" w:line="32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Cópias dos Ofícios encaminhados ao Departamento Regional de Saúde, à Secretaria de Estado de Saúde, ou Governo do Estado solicitando a implantação de uma Unidade de Terapia Intensiva em nosso Município, na Santa Casa de Misericórdia.</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6 de julh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ILTON BRASIL CAVALCANTE</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pPr>
      <w:r>
        <w:rPr>
          <w:rFonts w:cs="Arial" w:ascii="Arial" w:hAnsi="Arial"/>
          <w:b/>
          <w:sz w:val="16"/>
          <w:szCs w:val="16"/>
        </w:rPr>
        <w:t>PROTOCOLO Nº 0539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5:00Z</dcterms:created>
  <dc:creator>Expediente </dc:creator>
  <dc:description/>
  <cp:keywords/>
  <dc:language>en-US</dc:language>
  <cp:lastModifiedBy>Expediente </cp:lastModifiedBy>
  <cp:lastPrinted>2010-07-26T17:34:00Z</cp:lastPrinted>
  <dcterms:modified xsi:type="dcterms:W3CDTF">2010-07-26T20:38:00Z</dcterms:modified>
  <cp:revision>4</cp:revision>
  <dc:subject/>
  <dc:title>REQUERIMENTO Nº 00158/2010</dc:title>
</cp:coreProperties>
</file>