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caixa de águas pluviais localizada em frente ao prédio Jacarandá,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caixa de águas pluviais localizada em frente ao prédio Jacarandá,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caixa de águas pluviais encontra-se totalmente entupida, impossibilitando o escoamento das águas pluviais e trazendo transtorn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4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4:00Z</dcterms:created>
  <dc:creator>ramos</dc:creator>
  <dc:description/>
  <cp:keywords/>
  <dc:language>en-US</dc:language>
  <cp:lastModifiedBy>ramos</cp:lastModifiedBy>
  <dcterms:modified xsi:type="dcterms:W3CDTF">2008-10-13T19:47:00Z</dcterms:modified>
  <cp:revision>2</cp:revision>
  <dc:subject/>
  <dc:title>INDICAÇÃO Nº 01169/2008</dc:title>
</cp:coreProperties>
</file>