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39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olicita cópia do contrato de concessão de transporte coletivo municip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2880"/>
        <w:rPr>
          <w:sz w:val="26"/>
          <w:szCs w:val="26"/>
        </w:rPr>
      </w:pPr>
      <w:r>
        <w:rPr>
          <w:sz w:val="26"/>
          <w:szCs w:val="26"/>
        </w:rPr>
        <w:t>É, de acordo com o Artigo 3° do Regimento Interno desta Casa de Leis, função precípua dos Vereadores exercer atribuições de fiscalização externa, financeira e orçamentária de controle e assesoramento dos atos do Executivo. Esta medida visa possibilitar sugestão de medidas de interesse público ao Poder Executivo, bem como acompanhar as atividades da administração indireta.</w:t>
      </w:r>
    </w:p>
    <w:p>
      <w:pPr>
        <w:pStyle w:val="TextBodyIndent"/>
        <w:spacing w:lineRule="auto" w:line="360"/>
        <w:ind w:left="0" w:firstLine="2880"/>
        <w:rPr>
          <w:sz w:val="26"/>
          <w:szCs w:val="26"/>
        </w:rPr>
      </w:pPr>
      <w:r>
        <w:rPr>
          <w:sz w:val="26"/>
          <w:szCs w:val="26"/>
        </w:rPr>
        <w:t>Dado o elevado grau de importância das concessões de transporte público para a sociedade são-roquense, cuja qualidade interefere diretamente no bem-estar de nossos cidadãos, cabe ao Poder Legislativo ter em mãos para apreciação os contratos de concessão firmados entre a Prefeitura e as empresas prestadoras de serviço.</w:t>
      </w:r>
    </w:p>
    <w:p>
      <w:pPr>
        <w:pStyle w:val="TextBodyIndent"/>
        <w:spacing w:lineRule="auto" w:line="360"/>
        <w:ind w:left="0" w:firstLine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6"/>
          <w:szCs w:val="26"/>
        </w:rPr>
        <w:t>Posto isto, MILTON BRASIL CAVALCANTE, Vereador da Câmara Municipal da Estância Turística de São Roque, com o apoio dos Vereadores abaixo assinados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6"/>
          <w:szCs w:val="26"/>
        </w:rPr>
      </w:pPr>
      <w:r>
        <w:rPr>
          <w:sz w:val="26"/>
          <w:szCs w:val="26"/>
        </w:rPr>
        <w:t>Favor encaminhar a esta Casa de Leis cópia do contrato de concessão firmado entre a Prefeitura de São Roque e a(s) empresa(s) responsáveis por administrar o transporte público municipal.</w:t>
      </w:r>
    </w:p>
    <w:p>
      <w:pPr>
        <w:pStyle w:val="TextBodyIndent"/>
        <w:spacing w:lineRule="auto" w:line="360"/>
        <w:ind w:left="0" w:firstLine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Sala das Sessões, Dr. Júlio Arantes de Freitas, 18 de junho de 2010</w:t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(Tio Milton)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Cs w:val="24"/>
        </w:rPr>
        <w:t>Vereador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NUNES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13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28:00Z</dcterms:created>
  <dc:creator>Expediente </dc:creator>
  <dc:description/>
  <cp:keywords/>
  <dc:language>en-US</dc:language>
  <cp:lastModifiedBy>Camara</cp:lastModifiedBy>
  <cp:lastPrinted>2010-06-23T16:32:00Z</cp:lastPrinted>
  <dcterms:modified xsi:type="dcterms:W3CDTF">2010-06-23T19:32:00Z</dcterms:modified>
  <cp:revision>6</cp:revision>
  <dc:subject/>
  <dc:title>REQUERIMENTO Nº 00139/2010</dc:title>
</cp:coreProperties>
</file>