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rovidências com relação à falta de canaletas, tubulações e rede para escoamento de águas pluviais na Rua Barão do Rio Branc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right="-169" w:firstLine="2835"/>
        <w:jc w:val="both"/>
        <w:rPr>
          <w:rFonts w:ascii="Arial" w:hAnsi="Arial" w:cs="Arial"/>
          <w:sz w:val="22"/>
          <w:szCs w:val="22"/>
        </w:rPr>
      </w:pPr>
      <w:r>
        <w:rPr>
          <w:rFonts w:cs="Arial" w:ascii="Arial" w:hAnsi="Arial"/>
          <w:sz w:val="22"/>
          <w:szCs w:val="22"/>
        </w:rPr>
        <w:t xml:space="preserve">No último sábado a Rua Barão do Rio Branco, devido à infiltrações, dividiu-se em duas partes, uma delas em sério risco de desabar sobre um vale de 60 metros, densamente povoado. Este desastre se deu devido à falta de um sistema de captação de águas fluviais que permitao escoamento seguro das águas.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instalar as tubulações e rede para escoamento de águas pluviais na Rua Barão do Rio Bran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63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2:00Z</dcterms:created>
  <dc:creator>Expediente </dc:creator>
  <dc:description/>
  <cp:keywords/>
  <dc:language>en-US</dc:language>
  <cp:lastModifiedBy>ramos</cp:lastModifiedBy>
  <dcterms:modified xsi:type="dcterms:W3CDTF">2010-06-11T12:39:00Z</dcterms:modified>
  <cp:revision>3</cp:revision>
  <dc:subject/>
  <dc:title>REQUERIMENTO Nº 00128/2010</dc:title>
</cp:coreProperties>
</file>