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67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uma linha de ônibus com partida do terminal rodoviário e passagens por Cangüera, Pavão, Carmo, Caetê e vice-ver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linha de ônibus com partida do terminal rodoviário e passagens por Cangüera, Pavão, Carmo, Caetê e vice-ver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inúmeros moradores solicitam a implantação da referida linha de ônibus para poderem se locomover, pois, os ônibus são o único meio de transporte desses munícip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Outu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32/2008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23:00Z</dcterms:created>
  <dc:creator>vinicius</dc:creator>
  <dc:description/>
  <cp:keywords/>
  <dc:language>en-US</dc:language>
  <cp:lastModifiedBy>vinicius</cp:lastModifiedBy>
  <dcterms:modified xsi:type="dcterms:W3CDTF">2008-10-14T12:23:00Z</dcterms:modified>
  <cp:revision>1</cp:revision>
  <dc:subject/>
  <dc:title>INDICAÇÃO Nº 01167/2008</dc:title>
</cp:coreProperties>
</file>