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1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recariedade do transporte coletivo da Viação Expresso Regional, principalmente nas linhas de ônibus São Roque-Cotia e São Roque-Itapev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São realizadas diariamente dezenas de reclamações sobre o serviço prestado pela empresa Expresso Regional. Os ônibus utilizados nas linhas nas quais opera esta empresa são denotadamente desconfortáveis e sujos. Os usuários reclamam de assentos duros, parcos e pouco anatômicos. Além disso, semanalmente ocorre a quebra de veículos, claro sinal de falta de manutenção. Uma rápida inspeção mostra pneus carecas e desbalanceados, o que coloca em risco a vida de dezenas de pessoas.</w:t>
      </w:r>
    </w:p>
    <w:p>
      <w:pPr>
        <w:pStyle w:val="Normal"/>
        <w:spacing w:lineRule="exact" w:line="360"/>
        <w:ind w:firstLine="2835"/>
        <w:jc w:val="both"/>
        <w:rPr>
          <w:rFonts w:ascii="Arial" w:hAnsi="Arial" w:cs="Arial"/>
          <w:sz w:val="23"/>
          <w:szCs w:val="23"/>
        </w:rPr>
      </w:pPr>
      <w:r>
        <w:rPr>
          <w:rFonts w:cs="Arial" w:ascii="Arial" w:hAnsi="Arial"/>
          <w:sz w:val="23"/>
          <w:szCs w:val="23"/>
        </w:rPr>
        <w:t>Desde segunda-feira não rodaram os ônibus das 17h15min, causando superlotação nos carros que partem às 17h40min. A população, sem alternativa, acaba por viajar espremida, aumentando os riscos de acidentes, nada desprezíveis se levarmos em conta a situação precária dos carros. Vale notar que essa situação está em desacordo com as normas de segurança estabelecidas em contrato, gerando mesmo motivo para rescisão.</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TextBodyIndent"/>
        <w:spacing w:lineRule="auto" w:line="360"/>
        <w:ind w:left="0" w:firstLine="2835"/>
        <w:rPr>
          <w:rFonts w:cs="Arial"/>
          <w:sz w:val="23"/>
          <w:szCs w:val="23"/>
        </w:rPr>
      </w:pPr>
      <w:r>
        <w:rPr>
          <w:rFonts w:cs="Arial"/>
          <w:sz w:val="23"/>
          <w:szCs w:val="23"/>
        </w:rPr>
        <w:t>O povo são-roquense paga um valor abusivo pelas passagens cobradas pela Viação Expresso Regional quando avaliadas pela qualidade dos serviços prestados. É obrigação da concessionária, empresa autorizada pelo Poder Executivo a operar em nossa cidade a prestar atendimento adequado aos cidadãos, condição muito aquém da realidade indigna presente, que se configura em veículos antigos, sem manutenção. Segue em anexo cópia de abaixo-assinado elaborado por usuários de transporte público solicitando providências.</w:t>
      </w:r>
    </w:p>
    <w:p>
      <w:pPr>
        <w:pStyle w:val="TextBodyIndent"/>
        <w:spacing w:lineRule="auto" w:line="360"/>
        <w:ind w:left="0" w:firstLine="2835"/>
        <w:rPr>
          <w:rFonts w:cs="Arial"/>
          <w:sz w:val="23"/>
          <w:szCs w:val="23"/>
        </w:rPr>
      </w:pPr>
      <w:r>
        <w:rPr>
          <w:rFonts w:cs="Arial"/>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lanos da prefeitura em realizar vistoria nas atividades da Viação Expresso Region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so sejam averiguadas atividades irregulares, quais medidas serão tom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3 de mai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31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52:00Z</dcterms:created>
  <dc:creator>Expediente </dc:creator>
  <dc:description/>
  <cp:keywords/>
  <dc:language>en-US</dc:language>
  <cp:lastModifiedBy>ramos</cp:lastModifiedBy>
  <dcterms:modified xsi:type="dcterms:W3CDTF">2010-05-21T11:55:00Z</dcterms:modified>
  <cp:revision>3</cp:revision>
  <dc:subject/>
  <dc:title>REQUERIMENTO Nº 00118/2010</dc:title>
</cp:coreProperties>
</file>