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17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construção de banheiro público na Praça da Repúblic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um banheiro público na Praça da República se justifica pelas demandas que o espaço exige, já que este frequentemente se torna palco de eventos e reuniões em nosso município. Além disso, tal medida atenuaria os danos feitos ao espaço bem como diminuiria o cheiro causado pela urina de transeuntes.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3"/>
          <w:szCs w:val="23"/>
        </w:rPr>
        <w:t>Posto isto, JOÃO PAULO DE OLIVEIRA, ANTONIO MARCOS CARVALHO DE BRITO e ALFREDO FERNANDES ESTRADA, Vereadores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Existe a possibilidade em se realizar a construção de banheiro público na Praça da Repúblic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Se sim, quand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Se não favor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2 de mai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PAULO DE OLIVEIRA</w:t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8/20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8:00Z</dcterms:created>
  <dc:creator>Expediente </dc:creator>
  <dc:description/>
  <cp:keywords/>
  <dc:language>en-US</dc:language>
  <cp:lastModifiedBy>Camara</cp:lastModifiedBy>
  <cp:lastPrinted>2010-05-17T16:18:00Z</cp:lastPrinted>
  <dcterms:modified xsi:type="dcterms:W3CDTF">2010-05-17T19:27:00Z</dcterms:modified>
  <cp:revision>5</cp:revision>
  <dc:subject/>
  <dc:title>REQUERIMENTO Nº 00117/2010</dc:title>
</cp:coreProperties>
</file>