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4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os postes localizados na Rua Dr. Júlio de Lucca, Rua das Tuias e Rua das Castanheiras, Bairro Taboão..........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CPFL – Companhia Piratininga de Força e Luz, visando à implantação de iluminação pública nos postes localizados na Rua Dr. Júlio de Lucca, Rua das Tuias e Rua das Castanheiras, Bairro Taboão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as referidas vias públicas ainda não contam com o importante benefício da iluminação pública, fato que tem causado insegurança às pessoas que vivem ou que transitam pel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20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58:00Z</dcterms:created>
  <dc:creator>vinicius</dc:creator>
  <dc:description/>
  <cp:keywords/>
  <dc:language>en-US</dc:language>
  <cp:lastModifiedBy>vinicius</cp:lastModifiedBy>
  <dcterms:modified xsi:type="dcterms:W3CDTF">2008-10-23T17:59:00Z</dcterms:modified>
  <cp:revision>2</cp:revision>
  <dc:subject/>
  <dc:title>INDICAÇÃO Nº 01164/2008</dc:title>
</cp:coreProperties>
</file>