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0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o estado de regularidade de comerciantes fixos e ambulantes presentes na antiga área de litígio de fronteiras entre Mairinque e São Roque, Jardim Brasília.</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Com a recente regularização da divisa entre São Roque e Mairinque, diversas questões legais emergiram, exigindo do Poder Executivo um esforço de adequação a esta nova realidade. Entre as diversas questões prementes, salta aos olhos o drama vivido pelos comerciantes fixos e ambulantes da região contestada. A legislação do Município de Mairinque difere da nossa legislação quanto aos critérios para concessão de licenças ao comércio ambulante, situação que pode gerar transtornos a esses cidadãos que comercializam no referido local.</w:t>
      </w:r>
    </w:p>
    <w:p>
      <w:pPr>
        <w:pStyle w:val="TextBodyIndent"/>
        <w:spacing w:lineRule="auto" w:line="360"/>
        <w:ind w:left="0" w:firstLine="2835"/>
        <w:rPr>
          <w:szCs w:val="24"/>
        </w:rPr>
      </w:pPr>
      <w:r>
        <w:rPr>
          <w:szCs w:val="24"/>
        </w:rPr>
        <w:t>Não se pode olvidar que a situação desses comerciantes é  legal perante  o Município de Mairinque, logo o exercício  de suas atividades é, por direito adquirido, regular.</w:t>
      </w:r>
    </w:p>
    <w:p>
      <w:pPr>
        <w:pStyle w:val="TextBodyIndent"/>
        <w:spacing w:lineRule="auto" w:line="360"/>
        <w:ind w:left="0" w:firstLine="2835"/>
        <w:rPr/>
      </w:pPr>
      <w:r>
        <w:rPr>
          <w:szCs w:val="24"/>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Como a Prefeitura pretende lidar com os comerciantes ambulantes licenciados que agora passam a exercer atividades irregulares na área antigamente contest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 a possibilidade em conceder um prazo de dois a cinco anos para que os mesmos possam se adequar à nossa legisl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15 de abril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JÚLIO ANTONIO MARIANO</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86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9:00Z</dcterms:created>
  <dc:creator>Expediente </dc:creator>
  <dc:description/>
  <cp:keywords/>
  <dc:language>en-US</dc:language>
  <cp:lastModifiedBy>Camara</cp:lastModifiedBy>
  <cp:lastPrinted>2010-04-22T09:58:00Z</cp:lastPrinted>
  <dcterms:modified xsi:type="dcterms:W3CDTF">2010-04-22T13:22:00Z</dcterms:modified>
  <cp:revision>3</cp:revision>
  <dc:subject/>
  <dc:title>REQUERIMENTO Nº 00105/2010</dc:title>
</cp:coreProperties>
</file>