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ara que seja feito o conserto do asfalto da Ruas Marília e Riolândia, localizadas no Bairro Vila Nova São Roque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conserto do asfalto das ruas Marília e Riolândia, localizadas no Bairro Vila Nova São Roque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vias foram alvos de escavações para o desentupimento de tubulações. Após a execução do serviço, no entanto, o asfalto não foi devidamente restaurado, situação  que traz riscos tanto a motoristas quanto a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9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8:00Z</dcterms:created>
  <dc:creator>ramos</dc:creator>
  <dc:description/>
  <cp:keywords/>
  <dc:language>en-US</dc:language>
  <cp:lastModifiedBy>ramos</cp:lastModifiedBy>
  <cp:lastPrinted>2008-10-06T15:01:00Z</cp:lastPrinted>
  <dcterms:modified xsi:type="dcterms:W3CDTF">2008-10-06T18:13:00Z</dcterms:modified>
  <cp:revision>2</cp:revision>
  <dc:subject/>
  <dc:title>INDICAÇÃO Nº 01163/2008</dc:title>
</cp:coreProperties>
</file>