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campinho de areia localizado na parte baixa do Bairro Jardim Marie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inho de areia localizado na parte baixa do Bairro Jardim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antiga e justa da comunidade, que sofre com a ausência de espaços adequados às práticas esportiv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9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7:00Z</dcterms:created>
  <dc:creator>ramos</dc:creator>
  <dc:description/>
  <cp:keywords/>
  <dc:language>en-US</dc:language>
  <cp:lastModifiedBy>ramos</cp:lastModifiedBy>
  <dcterms:modified xsi:type="dcterms:W3CDTF">2008-10-06T17:52:00Z</dcterms:modified>
  <cp:revision>2</cp:revision>
  <dc:subject/>
  <dc:title>INDICAÇÃO Nº 01162/2008</dc:title>
</cp:coreProperties>
</file>