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calçada em terreno público localizado na Vila Nova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A Prefeitura é proprietária de uma área localizada nos fundos da creche e posto de saúde da Vila Nova São Roque e que fica de frente à Rua Caçapava. Tal área não contém uma única calçada e traz grande insegurança aos pedestres que ali transitam, principalmente às crianças, obrigadas a passar por ali em direção à escola. </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construir uma calçada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26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50:00Z</dcterms:created>
  <dc:creator>Expediente </dc:creator>
  <dc:description/>
  <cp:keywords/>
  <dc:language>en-US</dc:language>
  <cp:lastModifiedBy>camara</cp:lastModifiedBy>
  <dcterms:modified xsi:type="dcterms:W3CDTF">2010-03-15T18:53:00Z</dcterms:modified>
  <cp:revision>3</cp:revision>
  <dc:subject/>
  <dc:title>REQUERIMENTO Nº 00075/2010</dc:title>
</cp:coreProperties>
</file>