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nstrução de baias para transporte público na Rodovia Raposo Tavares.</w:t>
      </w:r>
    </w:p>
    <w:p>
      <w:pPr>
        <w:pStyle w:val="Recuodecorpodetexto2"/>
        <w:numPr>
          <w:ilvl w:val="0"/>
          <w:numId w:val="0"/>
        </w:numPr>
        <w:spacing w:lineRule="auto" w:line="360"/>
        <w:ind w:left="288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 inexistência de Baias para o transporte público na Rodovia Raposo Tavares já causou diversos acidentes, alguns deles fatais. A falta de tais benfeitorias obriga os veículos municipais e intermunicipais a encostarem na faixa de rolamento, situação potencialmente perigosa. Vale ressaltar que por diversas vezes este Vereador solicitou a construção de tais baias, até agora sem sucess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tem conhecimento dessa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A construção das referidas baias no trecho que compreende os bairros Jardim Ester e Vila São Rafael é de responsabilidade da Prefeitura ou da Concessionária Viaoes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Caso a construção seja de responsabilidade da Prefeitura, existe previsão para o início das obras? 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 xml:space="preserve">Caso a construção seja de responsabilidade da Concessionária Viaoeste, a mesma já foi oficiada sobre a solicitação pertinent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a referida empresa manifestou qualquer posição? Favor informar a referida respos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5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266/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50:00Z</dcterms:created>
  <dc:creator>Expediente </dc:creator>
  <dc:description/>
  <cp:keywords/>
  <dc:language>en-US</dc:language>
  <cp:lastModifiedBy>camara</cp:lastModifiedBy>
  <dcterms:modified xsi:type="dcterms:W3CDTF">2010-03-15T18:44:00Z</dcterms:modified>
  <cp:revision>3</cp:revision>
  <dc:subject/>
  <dc:title>REQUERIMENTO Nº 00074/2010</dc:title>
</cp:coreProperties>
</file>