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desmoronamento de barranco em vários trechos da Avenida Bernardino de Lucc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Diversos trechos da Avenida Bernardino de Lucca foram tomados por detritos oriundos do desabamento dos barrancos que margeiam a referida avenida. Estes barrancos podem desmoronar ainda mais com o peso das chuvas sazonais de março, ocupando mesmo a pista de rolamento.</w:t>
      </w:r>
    </w:p>
    <w:p>
      <w:pPr>
        <w:pStyle w:val="TextBodyIndent"/>
        <w:spacing w:lineRule="auto" w:line="360"/>
        <w:ind w:left="0" w:firstLine="2835"/>
        <w:rPr/>
      </w:pPr>
      <w:r>
        <w:rPr>
          <w:sz w:val="23"/>
          <w:szCs w:val="23"/>
        </w:rPr>
        <w:t>Esta situação, coadunada com o tráfego intenso ali localizado, traz enormes riscos aos nossos munícipes e ameaça o fluxo de tráfego das carretas que vem da Rodovia Castelo Branco, sob o risco de sermos obrigados a realizar desvios do trânsito da Avenida Bernardino de Lucca para o centro de nossa cidade, em decorrência de mais desmoronamentos.</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tem conhecimento d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A recuperação da Avenida Bernardino de Lucca é de responsabilidade da Prefeitura ou da Concessionária Viaoes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a recuperação seja de responsabilidade da Prefeitura, existe previsão para o início das obras de recuperação da referida avenida? 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Caso a recuperação seja de responsabilidade da Concessionária Viaoeste, a mesma já foi oficiada sobre a solicitação pertinent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a referida empresa manifestou qualquer posição? Favor informar a referida respo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22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55:00Z</dcterms:created>
  <dc:creator>Expediente </dc:creator>
  <dc:description/>
  <cp:keywords/>
  <dc:language>en-US</dc:language>
  <cp:lastModifiedBy>camara</cp:lastModifiedBy>
  <dcterms:modified xsi:type="dcterms:W3CDTF">2010-03-15T18:56:00Z</dcterms:modified>
  <cp:revision>3</cp:revision>
  <dc:subject/>
  <dc:title>REQUERIMENTO Nº 00073/2010</dc:title>
</cp:coreProperties>
</file>