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disponibilização de fiscais de plantã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t xml:space="preserve">O álcool está longe de ser um assunto levado à boca pequena entre os adolescentes. Ao contrário do que se poderia esperar de algo que é proibido de ser vendido para menores de 18 anos, o que se vê, no Brasil é o consumo indiscriminado de álcool por nossos adolescentes. </w:t>
      </w:r>
    </w:p>
    <w:p>
      <w:pPr>
        <w:pStyle w:val="Normal"/>
        <w:spacing w:lineRule="auto" w:line="360"/>
        <w:ind w:firstLine="2880"/>
        <w:jc w:val="both"/>
        <w:rPr>
          <w:rFonts w:ascii="Arial" w:hAnsi="Arial" w:cs="Arial"/>
          <w:sz w:val="23"/>
          <w:szCs w:val="23"/>
        </w:rPr>
      </w:pPr>
      <w:r>
        <w:rPr>
          <w:rFonts w:cs="Arial" w:ascii="Arial" w:hAnsi="Arial"/>
          <w:sz w:val="23"/>
          <w:szCs w:val="23"/>
        </w:rPr>
        <w:t>De acordo com a pesquisa “Este Jovem Brasileiro – Álcool”, feita pelo portal www.educacional.com.br, aos 15 anos, 75% dos brasileiros já beberam em algum momento da vida. E mais: na mesma idade, 31% já ingeriram álcool até o ponto de ficarem embriagados. A facilidade para a compra de bebidas alcoólicas é um dos pontos mais controversos quanto à proibição da venda para menores de idade. Mesmo quando restrita a venda de álcool para menores não é incomum que adultos comprem as bebidas para os mais jovens.</w:t>
      </w:r>
    </w:p>
    <w:p>
      <w:pPr>
        <w:pStyle w:val="Normal"/>
        <w:spacing w:lineRule="auto" w:line="360"/>
        <w:ind w:firstLine="2880"/>
        <w:jc w:val="both"/>
        <w:rPr>
          <w:rFonts w:ascii="Arial" w:hAnsi="Arial" w:cs="Arial"/>
          <w:sz w:val="23"/>
          <w:szCs w:val="23"/>
        </w:rPr>
      </w:pPr>
      <w:r>
        <w:rPr>
          <w:rFonts w:cs="Arial" w:ascii="Arial" w:hAnsi="Arial"/>
          <w:sz w:val="23"/>
          <w:szCs w:val="23"/>
        </w:rPr>
        <w:t>Em nossa cidade o trabalho de fiscalização vem sendo feito quase que exclusivamente pela PM. A disponibilização de fiscais para verificar o fornecimento de álcool à adolescentes por adultos em muito contribuirá para atenuar esse grave problema.</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disponibilizar agentes para a fiscalização de venda e consumo de álcool por adolescentes em bares eve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3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6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4:00Z</dcterms:created>
  <dc:creator>Expediente </dc:creator>
  <dc:description/>
  <cp:keywords/>
  <dc:language>en-US</dc:language>
  <cp:lastModifiedBy>camara</cp:lastModifiedBy>
  <dcterms:modified xsi:type="dcterms:W3CDTF">2010-03-04T13:44:00Z</dcterms:modified>
  <cp:revision>3</cp:revision>
  <dc:subject/>
  <dc:title>REQUERIMENTO Nº 00066/2010</dc:title>
</cp:coreProperties>
</file>