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Programa Visão do Futur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Visão do Futuro” é um Programa do Governo do Estado de São Paulo, que treina professores para que eles possam realizar testes de acuidade visual em alunos matriculados na 1ª série e no 1.º ano das redes públicas de ensino estadual. Após esta triagem, as crianças que apresentam problemas visuais são encaminhadas para serem examinadas por médicos que verificam se existe a necessidade do uso dos óculos. Uma equipe fica disponível para observar qual modelo de armação pode ser adotado pelo aluno, levando em conta a preferência da criança. Cada óculos receberá um código de barras com a identificação do usuário e os pais precisam assinar um termo de recebimento. Os óculos (armação e lentes) são doados pela Associação das Consulesas de São Paulo (Aconsp).</w:t>
      </w:r>
    </w:p>
    <w:p>
      <w:pPr>
        <w:pStyle w:val="TextBodyIndent"/>
        <w:spacing w:lineRule="auto" w:line="360"/>
        <w:ind w:left="0" w:firstLine="2835"/>
        <w:rPr>
          <w:sz w:val="23"/>
          <w:szCs w:val="23"/>
        </w:rPr>
      </w:pPr>
      <w:r>
        <w:rPr>
          <w:sz w:val="23"/>
          <w:szCs w:val="23"/>
        </w:rPr>
        <w:t xml:space="preserve">Tal programa em muito pode contribuir com o bem-estar de nossas crianças. Para tanto é necessário que nosso município se cadastre junto às autoridades competentes de forma a receber tal benefício.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Poder Executivo realizou convênio para a implantação do programa “Visão do Futur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afirmativo, quantas crianças foram atendidas e em quais escol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de professores qualificados pelo programa? Em que escolas atuam?</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3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5:00Z</dcterms:created>
  <dc:creator>Expediente </dc:creator>
  <dc:description/>
  <cp:keywords/>
  <dc:language>en-US</dc:language>
  <cp:lastModifiedBy>camara</cp:lastModifiedBy>
  <dcterms:modified xsi:type="dcterms:W3CDTF">2010-03-03T20:12:00Z</dcterms:modified>
  <cp:revision>3</cp:revision>
  <dc:subject/>
  <dc:title>REQUERIMENTO Nº 00065/2010</dc:title>
</cp:coreProperties>
</file>