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futura Audiência Pública que discutirá a renovação do contrato entre a Prefeitura e a SABESP.</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Em matéria recentemente publicada no “Jornal da Economia”, o Prefeito Efaneu Nolasco Godinho anunciou, após questionado por populares sobre a renovação do Contrato entre a Prefeitura e SABESP, que realizará Audiência Pública referente ao tema. Além disso, nosso Prefeito adiantou que a SABESP pretende construir a Estação de Tratamento de Esgoto de São Roque através de PPP (Parceria Público-Privada). Sabendo ser esse assunto uma preocupação premente da população, é mister esclarecer toda e qualquer dúvida.</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data prevista para a realização da Audiência Pública acima mencion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O Poder Executivo pretende fazer mais de uma Audiência Pública? Se nã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setores da sociedade civil e organizada o Poder Executivo pretende convidar para acompanhar tal Audiênci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Com relação à construção da Estação de Tratamento de Esgoto, existe a possibilidade de o Executivo solicitar através do PAC as verbas necessárias para a concretizaçã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or qual razão a construção da referida estação se dará através de PPP, uma vez que a SABESP vem realizando a construção da Estação de Tratamento de Esgoto de Vargem Grande Paulista através de verbas do PAC?</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O Executivo tem conhecimento de que, uma vez construída a estação de tratamento de esgoto através de PPP, caberá a SABESP transferir a responsabilidade de manutenção e administração para essa nov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Houve algum t</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ipo de vantagem especial oferecida pela SABESP para que o Poder Executivo renove o contrato?</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6 de fever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07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40:00Z</dcterms:created>
  <dc:creator>Expediente </dc:creator>
  <dc:description/>
  <cp:keywords/>
  <dc:language>en-US</dc:language>
  <cp:lastModifiedBy>camara</cp:lastModifiedBy>
  <cp:lastPrinted>2010-02-26T17:05:00Z</cp:lastPrinted>
  <dcterms:modified xsi:type="dcterms:W3CDTF">2010-02-26T20:05:00Z</dcterms:modified>
  <cp:revision>4</cp:revision>
  <dc:subject/>
  <dc:title>REQUERIMENTO Nº 00061/2010</dc:title>
</cp:coreProperties>
</file>