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ampliação do Estádio Egídio Caetano de Morae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sz w:val="23"/>
          <w:szCs w:val="23"/>
        </w:rPr>
        <w:t>Há algum tempo o Estádio Egídio Caetano de Moraes fora fechado sob o pretexto de que ali seria conduzida uma série de reformas, visando à modernização daquela que é apontada como a única arena oficial de nossa cidade.  No entanto, a despeito de sua importância, tais reformas nunca se concretizaram, permanecendo o Estádio Egídio Caetano de Moraes fechado para uso público.</w:t>
      </w:r>
    </w:p>
    <w:p>
      <w:pPr>
        <w:pStyle w:val="TextBodyIndent"/>
        <w:spacing w:lineRule="auto" w:line="360"/>
        <w:ind w:left="0" w:firstLine="2835"/>
        <w:rPr>
          <w:sz w:val="23"/>
          <w:szCs w:val="23"/>
        </w:rPr>
      </w:pPr>
      <w:r>
        <w:rPr>
          <w:sz w:val="23"/>
          <w:szCs w:val="23"/>
        </w:rPr>
        <w:t xml:space="preserve">Tais reformas devem ser realizadas o quanto antes, incluindo no cronograma de obras a ampliação das arquibancadas e a construção de uma tribuna de imprensa. Tais benfeitorias permitirão que o Estádio Egídio Caetano de Moraes  abrigue eventos oficiais das mais diversas modalidades esportivas. </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rojetos visando à retomada das obras de recuperação do referido estád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m caso afirmativo, qual a previsão para o início e entrega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incluir nos planos de recuperação do referido estágio a ampliação das arquibancadas e a construção de uma tribuna para a imprens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4 de fever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983/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54:00Z</dcterms:created>
  <dc:creator>Expediente </dc:creator>
  <dc:description/>
  <cp:keywords/>
  <dc:language>en-US</dc:language>
  <cp:lastModifiedBy>camara</cp:lastModifiedBy>
  <cp:lastPrinted>2010-02-24T15:34:00Z</cp:lastPrinted>
  <dcterms:modified xsi:type="dcterms:W3CDTF">2010-02-24T19:06:00Z</dcterms:modified>
  <cp:revision>3</cp:revision>
  <dc:subject/>
  <dc:title>REQUERIMENTO Nº 00059/2010</dc:title>
</cp:coreProperties>
</file>