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construção de Quadra Poliesportiv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ste Vereador conseguiu recursos junto à Deputada Estadual Ana Maria do Carmo da ordem de R$ 50.000,00 para a construção de uma quadra poli-esportiva em nossa cidade, já contemplada no Orçamento Municipal de 2010. No entanto, até o presente momento, nada foi feito.</w:t>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Onde será construída a referida quad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este Vereador indicar o local de constru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a previsã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o risco da verba ser perdido em decorrência do atras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l é a posição da Prefeitura para impedir que isso ocorra?</w:t>
      </w:r>
    </w:p>
    <w:p>
      <w:pPr>
        <w:pStyle w:val="TextBodyIndent"/>
        <w:spacing w:lineRule="auto" w:line="360"/>
        <w:ind w:left="2880" w:hanging="0"/>
        <w:rPr>
          <w:sz w:val="23"/>
          <w:szCs w:val="23"/>
        </w:rPr>
      </w:pPr>
      <w:r>
        <w:rPr>
          <w:sz w:val="23"/>
          <w:szCs w:val="23"/>
        </w:rPr>
        <w:t>Sala das Sessões, Dr. Júlio Arantes de Freitas, 11 de fever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285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9:05:00Z</dcterms:created>
  <dc:creator>Expediente </dc:creator>
  <dc:description/>
  <cp:keywords/>
  <dc:language>en-US</dc:language>
  <cp:lastModifiedBy>camara</cp:lastModifiedBy>
  <cp:lastPrinted>2010-02-11T17:24:00Z</cp:lastPrinted>
  <dcterms:modified xsi:type="dcterms:W3CDTF">2010-02-11T19:24:00Z</dcterms:modified>
  <cp:revision>3</cp:revision>
  <dc:subject/>
  <dc:title>REQUERIMENTO Nº 00056/2010</dc:title>
</cp:coreProperties>
</file>