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término da construção da Quadra de Futebol Society da Vila São Rafae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Já está dotada no orçamento municipal para 2010 a construção de uma quadra de futebol society no bairro Vila São Rafael. Esta obra há muito é aguardada pela população local, dada a falta de espaços adequados para práticas esportivas na região. No entanto, até o presente momento, a referida obra não foi iniciada.</w:t>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é a previsão para o início das obras da referida quadra, a ser realizada na esquina das ruas Equador e Chile, Vila São Rafae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revisão para o término das obras?</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fever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85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9:00Z</dcterms:created>
  <dc:creator>Expediente </dc:creator>
  <dc:description/>
  <cp:keywords/>
  <dc:language>en-US</dc:language>
  <cp:lastModifiedBy>camara</cp:lastModifiedBy>
  <dcterms:modified xsi:type="dcterms:W3CDTF">2010-02-11T19:04:00Z</dcterms:modified>
  <cp:revision>3</cp:revision>
  <dc:subject/>
  <dc:title>REQUERIMENTO Nº 00055/2010</dc:title>
</cp:coreProperties>
</file>