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constituição das Comissões Permanentes na Câmara Municipal da Estância Turística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A Portaria nº 001/2010-L nomeou os Membros das Comissões Permanentes da Câmara Municipal para o exercício de 2010.</w:t>
      </w:r>
    </w:p>
    <w:p>
      <w:pPr>
        <w:pStyle w:val="Normal"/>
        <w:spacing w:lineRule="auto" w:line="360"/>
        <w:ind w:firstLine="2835"/>
        <w:jc w:val="both"/>
        <w:rPr>
          <w:rFonts w:ascii="Arial" w:hAnsi="Arial" w:cs="Arial"/>
          <w:sz w:val="23"/>
          <w:szCs w:val="23"/>
        </w:rPr>
      </w:pPr>
      <w:r>
        <w:rPr>
          <w:rFonts w:cs="Arial" w:ascii="Arial" w:hAnsi="Arial"/>
          <w:sz w:val="23"/>
          <w:szCs w:val="23"/>
        </w:rPr>
        <w:t>Nos termos do preconizado no Artigo 68, do Regimento Interno desta Casa, deve ser observada a representação proporcional partidária quando da constituição das Comissões.</w:t>
      </w:r>
    </w:p>
    <w:p>
      <w:pPr>
        <w:pStyle w:val="Normal"/>
        <w:spacing w:lineRule="auto" w:line="360"/>
        <w:ind w:firstLine="2835"/>
        <w:jc w:val="both"/>
        <w:rPr/>
      </w:pPr>
      <w:r>
        <w:rPr>
          <w:rFonts w:cs="Arial" w:ascii="Arial" w:hAnsi="Arial"/>
          <w:sz w:val="23"/>
          <w:szCs w:val="23"/>
        </w:rPr>
        <w:t>A Bancada “Consciente”, formada pelos vereadores Alfredo Fernandes Estrada, Júlio Antonio Mariano e Rafael Marreiro de Godoy representa 30% dos Vereadores desta Casa, de tal modo que faz jus a essa mesma proporção quando da composição das Comissões Permanentes, ou seja 4,5 vagas. No entanto, dos 15 cargos a serem preenchidos nas Comissões, apenas 3 foram destinados ao representante da Bancada.</w:t>
      </w:r>
    </w:p>
    <w:p>
      <w:pPr>
        <w:pStyle w:val="Normal"/>
        <w:spacing w:lineRule="auto" w:line="360"/>
        <w:ind w:firstLine="2835"/>
        <w:jc w:val="both"/>
        <w:rPr>
          <w:rFonts w:ascii="Arial" w:hAnsi="Arial" w:cs="Arial"/>
          <w:sz w:val="23"/>
          <w:szCs w:val="23"/>
        </w:rPr>
      </w:pPr>
      <w:r>
        <w:rPr>
          <w:rFonts w:cs="Arial" w:ascii="Arial" w:hAnsi="Arial"/>
          <w:sz w:val="23"/>
          <w:szCs w:val="23"/>
        </w:rPr>
        <w:t>Parece-nos evidente que houve algum equivoco quando da constituição das Comissões, haja vista que deveriam ser destinadas aos Vereadores do Bloco entre 4 e 5 vagas.</w:t>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sidente da Câmara Municipal,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É possível a expedição de nova Portaria designando mais vagas aos Vereadores do Bloco Conscien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não, quais foram os motivos que ensejaram a expedição da Portaria de modo a não observar a proporcionalidade prevista no Regimento Interno desta Casa de Leis?</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49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7:00Z</dcterms:created>
  <dc:creator>Expediente </dc:creator>
  <dc:description/>
  <cp:keywords/>
  <dc:language>en-US</dc:language>
  <cp:lastModifiedBy>Expediente </cp:lastModifiedBy>
  <cp:lastPrinted>2010-01-26T12:15:00Z</cp:lastPrinted>
  <dcterms:modified xsi:type="dcterms:W3CDTF">2010-01-26T14:16:00Z</dcterms:modified>
  <cp:revision>6</cp:revision>
  <dc:subject/>
  <dc:title>REQUERIMENTO Nº 00046/2010</dc:title>
</cp:coreProperties>
</file>