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faixa de pedestres “luminosa” em frente à portaria do CEFET - Unidade São Roque - SP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faixa de pedestres “luminosa” em frente à portaria do CEFET - Unidade São Roque - SP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travessia dos pedestres, em sua maioria alunos, que no horário noturno correm risco de sofrerem acidentes devido à falta da referida faix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9:00Z</dcterms:created>
  <dc:creator>vinicius</dc:creator>
  <dc:description/>
  <cp:keywords/>
  <dc:language>en-US</dc:language>
  <cp:lastModifiedBy>vinicius</cp:lastModifiedBy>
  <dcterms:modified xsi:type="dcterms:W3CDTF">2008-09-24T11:45:00Z</dcterms:modified>
  <cp:revision>2</cp:revision>
  <dc:subject/>
  <dc:title>INDICAÇÃO Nº 01153/2008</dc:title>
</cp:coreProperties>
</file>