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69/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 construção de Rotatória na Rodovia Raposo Tavares, na altura do quilometro 60, em frente às Ruas Monteiro Lobato e Papoulas.</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O grande cruzamento de vias no referido local causa confusão e traz grande insegurança nas conversões. A construção da uma rotatória dará mais racionalidade ao trânsito da região, impedindo acidentes e poupando vidas. Vale salientar que já foram solicitadas providências através da Indicação n° 613/2009 (cópia anexa), sem que nada tenha sido feito até o momento.</w:t>
      </w:r>
    </w:p>
    <w:p>
      <w:pPr>
        <w:pStyle w:val="TextBodyIndent"/>
        <w:spacing w:lineRule="auto" w:line="360"/>
        <w:ind w:left="0" w:firstLine="2880"/>
        <w:rPr/>
      </w:pPr>
      <w:r>
        <w:rPr>
          <w:sz w:val="23"/>
          <w:szCs w:val="23"/>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xiste a possibilidade em se realizar a construção de Rotatória na Rodovia Raposo Tavares, na altura do quilometro 60, em frente às Ruas Monteiro Lobato e Papoul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favor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09 de dezembr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DONIZETE PLINIO ANTONIO DE MORAES</w:t>
      </w:r>
    </w:p>
    <w:p>
      <w:pPr>
        <w:pStyle w:val="TextBodyIndent"/>
        <w:ind w:left="0" w:hanging="0"/>
        <w:jc w:val="center"/>
        <w:rPr>
          <w:sz w:val="23"/>
          <w:szCs w:val="23"/>
        </w:rPr>
      </w:pPr>
      <w:r>
        <w:rPr>
          <w:sz w:val="23"/>
          <w:szCs w:val="23"/>
        </w:rPr>
        <w:t>(Donizete Carteiro)</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7021/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1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1:51:00Z</dcterms:created>
  <dc:creator>Expediente </dc:creator>
  <dc:description/>
  <cp:keywords/>
  <dc:language>en-US</dc:language>
  <cp:lastModifiedBy>camara</cp:lastModifiedBy>
  <dcterms:modified xsi:type="dcterms:W3CDTF">2009-12-10T11:54:00Z</dcterms:modified>
  <cp:revision>3</cp:revision>
  <dc:subject/>
  <dc:title>REQUERIMENTO Nº 00269/2009</dc:title>
</cp:coreProperties>
</file>