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rotatória em frente à entrada do Jardim Villaça, compreendendo a Rodovia Raposo Tavares e as ruas São Luiz, São Manoel e Estrada do Vinh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t>O grande cruzamento de vias no referido local causa confusão e traz grande insegurança nas conversões. A construção da uma rotatória dará mais racionalidade ao trânsito da região, impedindo acidentes e poupando vidas. Vale salientar que já foram solicitadas providências através da Indicação n° 614/2009 (cópia anexa), sem que nada tenha sido feito até o momento.</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a construção de rotatória em frente à entrada do Jardim Villaça, compreendendo a Rodovia Raposo Tavares e as ruas São Luiz, São Manoel e Estrada do Vin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020/2009</w:t>
      </w:r>
    </w:p>
    <w:sectPr>
      <w:type w:val="nextPage"/>
      <w:pgSz w:w="11906" w:h="16838"/>
      <w:pgMar w:left="1701" w:right="1134"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6:00Z</dcterms:created>
  <dc:creator>Expediente </dc:creator>
  <dc:description/>
  <cp:keywords/>
  <dc:language>en-US</dc:language>
  <cp:lastModifiedBy>camara</cp:lastModifiedBy>
  <dcterms:modified xsi:type="dcterms:W3CDTF">2009-12-10T11:50:00Z</dcterms:modified>
  <cp:revision>3</cp:revision>
  <dc:subject/>
  <dc:title>REQUERIMENTO Nº 00268/2009</dc:title>
</cp:coreProperties>
</file>