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67/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colocação de redutores de velocidade na Rua das Papoulas, Vila Mike, na altura dos imóveis n° 478 e 32.</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2"/>
          <w:szCs w:val="22"/>
        </w:rPr>
        <w:t xml:space="preserve">A segurança das pessoas, principalmente das crianças que circulam pelo local, encontra-se em risco devido a maus motoristas que abusam do excesso de velocidade no referido local. </w:t>
      </w:r>
      <w:r>
        <w:rPr>
          <w:sz w:val="23"/>
          <w:szCs w:val="23"/>
        </w:rPr>
        <w:t>Vale salientar que já foram solicitadas providências através da Indicação n° 302/2009 (cópia anexa), sem que nada tenha sido feito até o momento.</w:t>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em se realizar a</w:t>
      </w:r>
      <w:r>
        <w:rPr>
          <w:i/>
          <w:sz w:val="23"/>
          <w:szCs w:val="23"/>
        </w:rPr>
        <w:t xml:space="preserve"> </w:t>
      </w:r>
      <w:r>
        <w:rPr>
          <w:sz w:val="23"/>
          <w:szCs w:val="23"/>
        </w:rPr>
        <w:t>colocação de redutores de velocidade na Rua das Papoulas, Vila Mike, na altura dos imóveis n° 478 e 32?</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dez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7019/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40:00Z</dcterms:created>
  <dc:creator>Expediente </dc:creator>
  <dc:description/>
  <cp:keywords/>
  <dc:language>en-US</dc:language>
  <cp:lastModifiedBy>camara</cp:lastModifiedBy>
  <dcterms:modified xsi:type="dcterms:W3CDTF">2009-12-10T11:45:00Z</dcterms:modified>
  <cp:revision>3</cp:revision>
  <dc:subject/>
  <dc:title>REQUERIMENTO Nº 00267/2009</dc:title>
</cp:coreProperties>
</file>