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roçada, capinação e limpeza geral nas ruas 1º de Maio e Ten. Siqueira Campos, Bairro da Estaçã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2"/>
          <w:szCs w:val="22"/>
        </w:rPr>
      </w:pPr>
      <w:r>
        <w:rPr>
          <w:sz w:val="22"/>
          <w:szCs w:val="22"/>
        </w:rPr>
        <w:t>O precário estado de conservação em que as referidas vias se encontram é notório. Em várias ocasiões, as pessoas que ali transitam são obrigadas a dividir as vias públicas com os veículos, em razão da dificuldade de utilizar as calçadas completamente tomadas pelo mato. Vale salientar que a limpeza das r</w:t>
      </w:r>
      <w:r>
        <w:rPr>
          <w:sz w:val="23"/>
          <w:szCs w:val="23"/>
        </w:rPr>
        <w:t xml:space="preserve">uas 1º de Maio e Ten. Siqueira Campos já foram solicitadas através da Indicação n° 530/2009 (cópia anexa), sem que a mesma tenha sido atendida até o presente momento </w:t>
      </w:r>
      <w:r>
        <w:rPr>
          <w:b/>
          <w:sz w:val="23"/>
          <w:szCs w:val="23"/>
        </w:rPr>
        <w:t>(Foto anexa).</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realizar-se a roçada, capinação e limpeza geral nas ruas 1º de Maio e Ten. Siqueira Campos, Bairro da Es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dezembro de 2009</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912/2009-prt</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8:00Z</dcterms:created>
  <dc:creator>Expediente </dc:creator>
  <dc:description/>
  <cp:keywords/>
  <dc:language>en-US</dc:language>
  <cp:lastModifiedBy>Usuario</cp:lastModifiedBy>
  <cp:lastPrinted>2009-12-08T15:50:00Z</cp:lastPrinted>
  <dcterms:modified xsi:type="dcterms:W3CDTF">2009-12-09T15:59:00Z</dcterms:modified>
  <cp:revision>3</cp:revision>
  <dc:subject/>
  <dc:title>REQUERIMENTO Nº 00259/2009</dc:title>
</cp:coreProperties>
</file>