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9/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recuperação de quiosque de sapé da Brasital.</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right="-6" w:firstLine="2880"/>
        <w:jc w:val="both"/>
        <w:rPr>
          <w:rFonts w:ascii="Arial" w:hAnsi="Arial" w:cs="Arial"/>
          <w:sz w:val="23"/>
          <w:szCs w:val="23"/>
        </w:rPr>
      </w:pPr>
      <w:r>
        <w:rPr>
          <w:rFonts w:cs="Arial" w:ascii="Arial" w:hAnsi="Arial"/>
          <w:sz w:val="23"/>
          <w:szCs w:val="23"/>
        </w:rPr>
        <w:t>O quiosque de sapé existente na Brasital faz parte do patrimônio cultural desse espaço, enriquecendo o potencial turístico, cultural e histórico de nossa cidade. No entanto, o referido quiosque encontra-se em péssimo estado de conservação, trazendo risco de acidentes por desabamento aos munícipes que ali visitam. Cabe salientar que a restauração desse espaço já foi solicitada através da Indicação n° 960/2009, sem que nada tenha sido feito até o presente momento.</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planos da Prefeitura para restaurar o referido quios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l o prazo previst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não, favor justificar. </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4 de novembro de 2009</w:t>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731/2009</w:t>
      </w:r>
    </w:p>
    <w:sectPr>
      <w:type w:val="nextPage"/>
      <w:pgSz w:w="11906" w:h="16838"/>
      <w:pgMar w:left="1701" w:right="1134"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10:00Z</dcterms:created>
  <dc:creator>Expediente </dc:creator>
  <dc:description/>
  <cp:keywords/>
  <dc:language>en-US</dc:language>
  <cp:lastModifiedBy>camara</cp:lastModifiedBy>
  <dcterms:modified xsi:type="dcterms:W3CDTF">2009-11-25T16:38:00Z</dcterms:modified>
  <cp:revision>3</cp:revision>
  <dc:subject/>
  <dc:title>REQUERIMENTO Nº 00249/2009</dc:title>
</cp:coreProperties>
</file>