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imóvel público localizado na Vila Guilhermina, Bairro do Santo Anton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Existe um imóvel na Vila Guilhermina, Bairro Santo Antonio, de propriedade da Prefeitura. Ao referido imóvel caberiam diversas destinações que em muito auxiliariam a população local.</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é o endereço d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Quais são suas dimensõe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sua afetação?</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3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ODRIGO NUNES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65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27:00Z</dcterms:created>
  <dc:creator>Expediente </dc:creator>
  <dc:description/>
  <cp:keywords/>
  <dc:language>en-US</dc:language>
  <cp:lastModifiedBy>camara</cp:lastModifiedBy>
  <dcterms:modified xsi:type="dcterms:W3CDTF">2009-11-25T12:27:00Z</dcterms:modified>
  <cp:revision>3</cp:revision>
  <dc:subject/>
  <dc:title>REQUERIMENTO Nº 00246/2009</dc:title>
</cp:coreProperties>
</file>