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45/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possibilidade de mudar o sentido da Rua José Daniel Arnóbio, Jardim Renê.</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A Rua José Daniel Arnóbio, Jardim René, conta com tráfego em mão dupla entre a Avenida Aracaí e a Rua São Paulo. Esta situação gera grande insegurança, uma vez que é necessário cruzar o fluxo de veículos para ter-se acesso às essas avenidas. Saliento que se trata de importante reivindicação dos moradores, que desejam alterar o sentido da Rua José Daniel Arnóbio para fluxo de mão única, sentido Rua São Paulo – Avenida Aracaí.</w:t>
      </w:r>
    </w:p>
    <w:p>
      <w:pPr>
        <w:pStyle w:val="TextBodyIndent"/>
        <w:spacing w:lineRule="auto" w:line="360"/>
        <w:ind w:left="0" w:firstLine="2880"/>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 a possibilidade do Poder Executivo alterar o sentido da Rua José Daniel Arnóbio para fluxo de mão única, sentido Rua São Paulo – Avenida Aracaí?</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23 de novembr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DONIZETE PLINIO ANTONIO DE MORAES</w:t>
      </w:r>
    </w:p>
    <w:p>
      <w:pPr>
        <w:pStyle w:val="TextBodyIndent"/>
        <w:ind w:left="0" w:hanging="0"/>
        <w:jc w:val="center"/>
        <w:rPr>
          <w:sz w:val="23"/>
          <w:szCs w:val="23"/>
        </w:rPr>
      </w:pPr>
      <w:r>
        <w:rPr>
          <w:sz w:val="23"/>
          <w:szCs w:val="23"/>
        </w:rPr>
        <w:t>(Donizete Carteiro)</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6658/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1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8:07:00Z</dcterms:created>
  <dc:creator>Expediente </dc:creator>
  <dc:description/>
  <cp:keywords/>
  <dc:language>en-US</dc:language>
  <cp:lastModifiedBy>camara</cp:lastModifiedBy>
  <dcterms:modified xsi:type="dcterms:W3CDTF">2009-11-24T18:24:00Z</dcterms:modified>
  <cp:revision>3</cp:revision>
  <dc:subject/>
  <dc:title>REQUERIMENTO Nº 00245/2009</dc:title>
</cp:coreProperties>
</file>