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ntratação de bandas musicais para a apresentação de fim-de-an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pPr>
      <w:r>
        <w:rPr>
          <w:sz w:val="23"/>
          <w:szCs w:val="23"/>
        </w:rPr>
        <w:t>Nas festas de fim-de-ano, tornou-se já uma tradição a apresentação de bandas são-roquenses na praça da matriz. Este evento conta com a presença de centenas de cidadãos, ávidos por prestigiar nossas bandas em um ambiente descontraído e harmonioso. Estes músicos dedicam grande tempo e cuidado para tais apresentações, utilizando não raro equipamentos particulares e passíveis de serem danificados durante os shows. Como profissionais, é de direito dos nossos músicos serem remunerados por sua arte e dedicação.</w:t>
      </w:r>
    </w:p>
    <w:p>
      <w:pPr>
        <w:pStyle w:val="TextBodyIndent"/>
        <w:spacing w:lineRule="auto" w:line="360"/>
        <w:ind w:left="0" w:firstLine="2835"/>
        <w:rPr/>
      </w:pPr>
      <w:r>
        <w:rPr>
          <w:rFonts w:eastAsia="Arial"/>
          <w:sz w:val="23"/>
          <w:szCs w:val="23"/>
        </w:rPr>
        <w:t xml:space="preserve"> </w:t>
      </w: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tem interesse em contratar, como nos anos anteriores, as bandas do município que tradicionalmente se apresentam no final do ano na praça da matriz?</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 será feito o contato com os artist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0 de novembro de 2009</w:t>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628/2009</w:t>
      </w:r>
    </w:p>
    <w:sectPr>
      <w:type w:val="nextPage"/>
      <w:pgSz w:w="11906" w:h="16838"/>
      <w:pgMar w:left="1701" w:right="1134" w:gutter="0" w:header="0" w:top="251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45:00Z</dcterms:created>
  <dc:creator>Expediente </dc:creator>
  <dc:description/>
  <cp:keywords/>
  <dc:language>en-US</dc:language>
  <cp:lastModifiedBy>camara</cp:lastModifiedBy>
  <cp:lastPrinted>2009-11-24T09:08:00Z</cp:lastPrinted>
  <dcterms:modified xsi:type="dcterms:W3CDTF">2009-11-24T11:08:00Z</dcterms:modified>
  <cp:revision>3</cp:revision>
  <dc:subject/>
  <dc:title>REQUERIMENTO Nº 00241/2009</dc:title>
</cp:coreProperties>
</file>